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院级科研项目立项评审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按照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学院科技工作安排，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应用科研项目申报工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开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经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各系（部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单位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积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组织和教职工努力申报，共收到申报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份。项目申报经过了科技处符合性初审，学院组织了工程技术类、哲学社科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评审组，根据项目申报要求、项目的先进性、实用与应用性，项目技术成果价值、研究的可行性，以及经费预算合理等方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进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综合评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并汇总各组评审意见组织了评审组进行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评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评意见经主管院领导审批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同意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基于机器视觉的汽车车身焊接质量检测系统开发》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项目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院级科研项目立项，现予以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院级应用科研项目立项汇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成都航空职业技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技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：     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院级应用科研项目立项汇总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850"/>
        <w:gridCol w:w="901"/>
      </w:tblGrid>
      <w:tr>
        <w:trPr>
          <w:trHeight w:val="5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汇总</w:t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机器视觉的汽车车身焊接质量检测系统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培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区域家电维修的管理系统与智能终端机设计与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速远程滑坡—碎屑流运动机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铁隧道掘进围岩评价方法及长效变形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320</w:t>
            </w:r>
            <w:r>
              <w:rPr>
                <w:sz w:val="24"/>
              </w:rPr>
              <w:t>飞机起落架减震支柱外筒修理技术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何先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指纹识别的工具箱柜锁控系统的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梁亚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航空电缆自动配线系统研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超宽带无线通信的高性能</w:t>
            </w:r>
            <w:r>
              <w:rPr>
                <w:sz w:val="24"/>
              </w:rPr>
              <w:t>UWB</w:t>
            </w:r>
            <w:r>
              <w:rPr>
                <w:sz w:val="24"/>
              </w:rPr>
              <w:t>天线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航空电子设备中混装焊点参数一体化分析系统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教学运行管理系统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祝登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人机发动机检测方法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长期停场飞机的腐蚀防护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招聘管理平台（</w:t>
            </w:r>
            <w:r>
              <w:rPr>
                <w:sz w:val="24"/>
              </w:rPr>
              <w:t>RMS</w:t>
            </w:r>
            <w:r>
              <w:rPr>
                <w:sz w:val="24"/>
              </w:rPr>
              <w:t>）设计与实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飞机通风测试装置的应用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形技术在探地雷达天线中的应用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光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事务服务中心移动客户端应用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工业机器人的自动喷绘系统应用开发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皑军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无线通信网络的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小车控制系统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用航空器维修人员胜任力模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汽车转向轮定位参数调整装置的研发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737</w:t>
            </w:r>
            <w:r>
              <w:rPr>
                <w:sz w:val="24"/>
              </w:rPr>
              <w:t>飞机电池充电控制器测试系统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杜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NQ</w:t>
            </w:r>
            <w:r>
              <w:rPr>
                <w:sz w:val="24"/>
              </w:rPr>
              <w:t>汽车发动机检测装置应用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巧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技术的应用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青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职学生职业倾向测评系统的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冉超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代企业用人标准下的高职院校学生责任意识培养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窦维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高职院校管理类学生职业素养培养探究</w:t>
            </w:r>
            <w:r>
              <w:rPr>
                <w:sz w:val="24"/>
              </w:rPr>
              <w:t>=---</w:t>
            </w:r>
            <w:r>
              <w:rPr>
                <w:sz w:val="24"/>
              </w:rPr>
              <w:t>以成都航空职业技术学院“三方”联动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赖启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校内商业街功能定位与布局策划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其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职院校文化素质教育模式探究——以成都航空职业技术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湘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于统计数据的成都航院职业教育发展研究（</w:t>
            </w:r>
            <w:r>
              <w:rPr>
                <w:sz w:val="24"/>
              </w:rPr>
              <w:t>2006-2013</w:t>
            </w:r>
            <w:r>
              <w:rPr>
                <w:sz w:val="24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邓秀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类高职毕业生的就业情况及其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25:00Z</dcterms:created>
  <dc:creator>微软用户</dc:creator>
  <dc:description/>
  <dc:language>en-US</dc:language>
  <cp:lastModifiedBy>Administrator</cp:lastModifiedBy>
  <cp:lastPrinted>2014-07-13T15:27:00Z</cp:lastPrinted>
  <dcterms:modified xsi:type="dcterms:W3CDTF">2014-09-01T02:19:19Z</dcterms:modified>
  <cp:revision>3</cp:revision>
  <dc:subject/>
  <dc:title>关于2013年度院级科研项目立项评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