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成都航空职业技术学院</w:t>
      </w:r>
    </w:p>
    <w:p>
      <w:pPr>
        <w:pStyle w:val="Normal"/>
        <w:kinsoku w:val="true"/>
        <w:autoSpaceDE w:val="true"/>
        <w:spacing w:before="174" w:after="174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关于转发、组织申报四川省科技厅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科技计划项目的通知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科技处  </w:t>
      </w:r>
      <w:r>
        <w:rPr>
          <w:rFonts w:cs="宋体" w:ascii="宋体" w:hAnsi="宋体"/>
          <w:b/>
          <w:bCs/>
          <w:sz w:val="24"/>
          <w:lang w:val="en-US" w:eastAsia="zh-CN"/>
        </w:rPr>
        <w:t>2016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lang w:val="en-US" w:eastAsia="zh-CN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学校各院系、单位、教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四川省科技厅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科技计划项目已经发布，请学校各相关院系、单位、教师积极参与申报。具体申报相关事项与工作流程如下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、首先，项目申报负责人登陆四川省科技计划项目管理平台  </w:t>
      </w:r>
      <w:hyperlink r:id="rId2">
        <w:r>
          <w:rPr>
            <w:rStyle w:val="InternetLink"/>
            <w:rFonts w:cs="宋体" w:ascii="宋体" w:hAnsi="宋体"/>
            <w:sz w:val="24"/>
            <w:lang w:val="en-US" w:eastAsia="zh-CN"/>
          </w:rPr>
          <w:t>http://xmgl.scst.gov.cn/</w:t>
        </w:r>
      </w:hyperlink>
      <w:r>
        <w:rPr>
          <w:rFonts w:ascii="宋体" w:hAnsi="宋体" w:cs="宋体"/>
          <w:sz w:val="24"/>
          <w:lang w:val="en-US" w:eastAsia="zh-CN"/>
        </w:rPr>
        <w:t>下载申报指南、申报文件、申报书模版，根据研究目标任务选取相应申报项目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申报负责人组织填写申报书相关内容，最好有高科技企业一起合作申报（需提供合作协议、经费投入等资料），相关院系协助组织申报、评审、推荐等。学校推荐申报，承诺按照相关规定保证经费配套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申报负责人在四川省科技计划项目管理平台注册项目申报人（建议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后注册，注册后电话通知科技处林训超审批！）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前提交申报书电子稿、纸质稿，科技处汇总评审，推荐申报的项目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前完成网上平台申报提交。同时打印申报书纸质稿，学校签署意见、盖章，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报送省科技厅。</w:t>
      </w:r>
    </w:p>
    <w:p>
      <w:pPr>
        <w:pStyle w:val="Normal"/>
        <w:kinsoku w:val="true"/>
        <w:autoSpaceDE w:val="true"/>
        <w:spacing w:before="280" w:after="2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假期有关科技厅项目申报，科技处联系人：林训超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申报相关信息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 xml:space="preserve">四川省科技计划项目管理平台  </w:t>
      </w:r>
      <w:hyperlink r:id="rId3">
        <w:r>
          <w:rPr>
            <w:rStyle w:val="InternetLink"/>
            <w:rFonts w:cs="宋体" w:ascii="宋体" w:hAnsi="宋体"/>
            <w:sz w:val="24"/>
            <w:lang w:val="en-US" w:eastAsia="zh-CN"/>
          </w:rPr>
          <w:t>http://xmgl.scst.gov.cn/</w:t>
        </w:r>
      </w:hyperlink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四川省科技计划项目管理平台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项目申报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申报指南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申报文件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申报书模版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hyperlink r:id="rId4">
        <w:r>
          <w:rPr>
            <w:rStyle w:val="InternetLink"/>
            <w:rFonts w:cs="宋体" w:ascii="宋体" w:hAnsi="宋体"/>
            <w:sz w:val="24"/>
          </w:rPr>
          <w:t>http://xmgl.scst.gov.cn/article/getIndex/cid/294</w:t>
        </w:r>
      </w:hyperlink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hyperlink r:id="rId5">
        <w:r>
          <w:rPr>
            <w:rStyle w:val="InternetLink"/>
            <w:rFonts w:cs="宋体" w:ascii="宋体" w:hAnsi="宋体"/>
            <w:sz w:val="24"/>
          </w:rPr>
          <w:t>http://xmgl.scst.gov.cn/article/getList/cid/300</w:t>
        </w:r>
      </w:hyperlink>
    </w:p>
    <w:p>
      <w:pPr>
        <w:pStyle w:val="Normal"/>
        <w:kinsoku w:val="true"/>
        <w:autoSpaceDE w:val="true"/>
        <w:spacing w:before="174" w:after="174"/>
        <w:rPr>
          <w:rFonts w:ascii="宋体" w:hAnsi="宋体" w:cs="宋体"/>
          <w:b/>
          <w:b/>
          <w:sz w:val="31"/>
          <w:lang w:eastAsia="zh-CN"/>
        </w:rPr>
      </w:pPr>
      <w:r>
        <w:rPr>
          <w:rFonts w:ascii="宋体" w:hAnsi="宋体" w:cs="宋体"/>
          <w:b/>
          <w:sz w:val="31"/>
          <w:lang w:eastAsia="zh-CN"/>
        </w:rPr>
        <w:t>附件：</w:t>
      </w:r>
    </w:p>
    <w:p>
      <w:pPr>
        <w:pStyle w:val="Normal"/>
        <w:kinsoku w:val="true"/>
        <w:autoSpaceDE w:val="true"/>
        <w:spacing w:before="174" w:after="17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省科技厅关于发布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四川省科技计划项目申报指南的通知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市（州）、扩权强县试点县（市）科技局，省级有关部门，各有关单位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年度工作计划，四川省科技厅启动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省级科技计划项目申报工作。现将《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 xml:space="preserve">年四川省科技计划项目申报指南》（以下简称《指南》）予以发布，并将相关申报事项通知如下。 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要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凡在我省注册，具有独立法人资格、运行管理规范、有一定研发能力的单位，均可单独或联合申报，并符合所申报项目指南的具体要求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多家单位联合申报，所列合作单位均须在申报书中加盖公章，指南有明确要求的需附上合作协议或合同，否则不予受理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企业牵头或企业参与申报项目的，匹配资金比例不低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（具体以指南要求为准），并出具资金配套承诺书，立项后据此验收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项目负责人条件应符合指南要求，指南无明确要求的应符合“申报科技计划备选项目对项目负责人要求的补充通知”要求（项目管理中心“申报须知”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每个项目负责人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度项目限申报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（青年基金、青年科技创新团队等人才类计划除外）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向社会公开指南编制专家名单，指南编制专家不得申报本年度该方向科技计划项目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同一项目不得以任何形式多渠道、跨计划重复申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申报项目应严格按指南要求上传满足申报条件的证明材料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指南类别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（一）应用基础研究计划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基础研究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重点研发计划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高新技术发展与产业化重点研发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高新技术及产业化面上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农村领域研发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社会发展研发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国际科技合作与交流研发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软科学研究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省院省校科技合作研发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三）科技成果转移转化引导计划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技成果转移转化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重点新产品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科技扶贫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四）科技创新平台（基地）和人才计划类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普培训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科技基础条件平台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青年科技基金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青年科技创新研究团队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科技创业人才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科技创新创业苗子工程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省级科研院所改革发展专项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四川省省级科研院所科技成果转化项目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四川省省级科研院所设施设备修缮购置专项资金申报指南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报流程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四川省科技计划项目实行网上申报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申报身份获取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项目负责人、申报单位登录“四川省科技计划项目管理中心”（网址：</w:t>
      </w:r>
      <w:r>
        <w:rPr>
          <w:rFonts w:cs="宋体" w:ascii="宋体" w:hAnsi="宋体"/>
          <w:sz w:val="24"/>
        </w:rPr>
        <w:t>http://xmgl.scst.gov.cn/</w:t>
      </w:r>
      <w:r>
        <w:rPr>
          <w:rFonts w:ascii="宋体" w:hAnsi="宋体" w:cs="宋体"/>
          <w:sz w:val="24"/>
        </w:rPr>
        <w:t>），根据《申报须知》进行身份注册和实名认证，审批通过后方可进行项目申报。已注册过的单位和个人凭用户名和密码登录，不需再注册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（二）项目负责人填报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项目负责人登录“四川省科技计划项目管理中心”，凭用户名和密码进入申报系统，根据《指南》提出的项目类别，按照提示，在线填写、提交并导出打印申报书（申报书模板错误不予受理）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（三）申报单位审核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申报单位登录“四川省科技计划项目管理中心”，凭用户名和密码登录，进行项目申报的电子审批。申报单位认真审核申报负责人提交的《项目申报书》纸质文 本，确认与网上申报系统中的电子文档一致，签署意见并加盖申报单位公章（如联合申报必加盖合作单位公章），确认单位名称与公章一致，将纸质《项目申报书》 一式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（具体以指南要求为准）报送至项目归口部门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b/>
          <w:sz w:val="24"/>
        </w:rPr>
        <w:t>（四）归口部门汇总、审核、报送科技厅。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归口部门进行申报项目的汇总、审核。在申报截止日期之前完成网上电子审批，并将项目汇总表（盖章）和纸质《项目申报书》（申报材料切勿使用合页夹装订）统一报送省科技厅发展计划处（项目申报单位单独报送不予受理）。　　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/>
        </w:rPr>
        <w:t xml:space="preserve">    </w:t>
      </w:r>
      <w:r>
        <w:rPr>
          <w:rFonts w:ascii="宋体" w:hAnsi="宋体" w:cs="宋体"/>
          <w:b/>
          <w:sz w:val="24"/>
        </w:rPr>
        <w:t>（五）《指南》中关于申报流程、附件材料等有特殊要求的项目，请按照指南要求填报。</w:t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时限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项目网上申报时间为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时。纸质申报书报送截止时间：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时，逾期不予受理。</w:t>
      </w:r>
      <w:r>
        <w:rPr>
          <w:rFonts w:cs="宋体" w:ascii="宋体" w:hAnsi="宋体"/>
          <w:sz w:val="24"/>
        </w:rPr>
        <w:br/>
      </w:r>
    </w:p>
    <w:p>
      <w:pPr>
        <w:pStyle w:val="Normal"/>
        <w:numPr>
          <w:ilvl w:val="0"/>
          <w:numId w:val="1"/>
        </w:numPr>
        <w:kinsoku w:val="true"/>
        <w:autoSpaceDE w:val="true"/>
        <w:spacing w:before="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材料报送</w:t>
      </w:r>
      <w:r>
        <w:rPr>
          <w:rFonts w:cs="宋体" w:ascii="宋体" w:hAnsi="宋体"/>
          <w:sz w:val="24"/>
        </w:rPr>
        <w:br/>
        <w:t xml:space="preserve"> </w:t>
      </w:r>
      <w:r>
        <w:rPr>
          <w:rFonts w:ascii="宋体" w:hAnsi="宋体" w:cs="宋体"/>
          <w:sz w:val="24"/>
        </w:rPr>
        <w:t>　　地址：四川省成都市学道街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号，四川省科技厅</w:t>
      </w:r>
      <w:r>
        <w:rPr>
          <w:rFonts w:cs="宋体" w:ascii="宋体" w:hAnsi="宋体"/>
          <w:sz w:val="24"/>
        </w:rPr>
        <w:t>506</w:t>
      </w:r>
      <w:r>
        <w:rPr>
          <w:rFonts w:ascii="宋体" w:hAnsi="宋体" w:cs="宋体"/>
          <w:sz w:val="24"/>
        </w:rPr>
        <w:t>室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业务咨询及联系人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一）指南咨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各处室联系人：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新处：杨  欣</w:t>
      </w:r>
      <w:r>
        <w:rPr>
          <w:rFonts w:cs="宋体" w:ascii="宋体" w:hAnsi="宋体"/>
          <w:sz w:val="24"/>
        </w:rPr>
        <w:t>028-86715358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发处：梁  刚</w:t>
      </w:r>
      <w:r>
        <w:rPr>
          <w:rFonts w:cs="宋体" w:ascii="宋体" w:hAnsi="宋体"/>
          <w:sz w:val="24"/>
        </w:rPr>
        <w:t>028-86733709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农村处：游晓峰</w:t>
      </w:r>
      <w:r>
        <w:rPr>
          <w:rFonts w:cs="宋体" w:ascii="宋体" w:hAnsi="宋体"/>
          <w:sz w:val="24"/>
        </w:rPr>
        <w:t>028-86717372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杨光垚</w:t>
      </w:r>
      <w:r>
        <w:rPr>
          <w:rFonts w:cs="宋体" w:ascii="宋体" w:hAnsi="宋体"/>
          <w:sz w:val="24"/>
        </w:rPr>
        <w:t>028-86729801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规处：陆贤坤</w:t>
      </w:r>
      <w:r>
        <w:rPr>
          <w:rFonts w:cs="宋体" w:ascii="宋体" w:hAnsi="宋体"/>
          <w:sz w:val="24"/>
        </w:rPr>
        <w:t>028-86710094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处：杜建宏</w:t>
      </w:r>
      <w:r>
        <w:rPr>
          <w:rFonts w:cs="宋体" w:ascii="宋体" w:hAnsi="宋体"/>
          <w:sz w:val="24"/>
        </w:rPr>
        <w:t>028-86661592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条财处：何雪梅</w:t>
      </w:r>
      <w:r>
        <w:rPr>
          <w:rFonts w:cs="宋体" w:ascii="宋体" w:hAnsi="宋体"/>
          <w:sz w:val="24"/>
        </w:rPr>
        <w:t>028-86676587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合处：林  曦</w:t>
      </w:r>
      <w:r>
        <w:rPr>
          <w:rFonts w:cs="宋体" w:ascii="宋体" w:hAnsi="宋体"/>
          <w:sz w:val="24"/>
        </w:rPr>
        <w:t>028-86669687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基础处：刘  行</w:t>
      </w:r>
      <w:r>
        <w:rPr>
          <w:rFonts w:cs="宋体" w:ascii="宋体" w:hAnsi="宋体"/>
          <w:sz w:val="24"/>
        </w:rPr>
        <w:t>028-86717593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果处：刘  忻</w:t>
      </w:r>
      <w:r>
        <w:rPr>
          <w:rFonts w:cs="宋体" w:ascii="宋体" w:hAnsi="宋体"/>
          <w:sz w:val="24"/>
        </w:rPr>
        <w:t>028-86710813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普处：刘雪娟</w:t>
      </w:r>
      <w:r>
        <w:rPr>
          <w:rFonts w:cs="宋体" w:ascii="宋体" w:hAnsi="宋体"/>
          <w:sz w:val="24"/>
        </w:rPr>
        <w:t>028-86730903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事处：王定川</w:t>
      </w:r>
      <w:r>
        <w:rPr>
          <w:rFonts w:cs="宋体" w:ascii="宋体" w:hAnsi="宋体"/>
          <w:sz w:val="24"/>
        </w:rPr>
        <w:t>028-86668540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（二）项目申报流程及技术咨询。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计划处联系人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屈  智</w:t>
      </w:r>
      <w:r>
        <w:rPr>
          <w:rFonts w:cs="宋体" w:ascii="宋体" w:hAnsi="宋体"/>
          <w:sz w:val="24"/>
        </w:rPr>
        <w:t>028-86671416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林  丹</w:t>
      </w:r>
      <w:r>
        <w:rPr>
          <w:rFonts w:cs="宋体" w:ascii="宋体" w:hAnsi="宋体"/>
          <w:sz w:val="24"/>
        </w:rPr>
        <w:t>028-86669425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邓  睿</w:t>
      </w:r>
      <w:r>
        <w:rPr>
          <w:rFonts w:cs="宋体" w:ascii="宋体" w:hAnsi="宋体"/>
          <w:sz w:val="24"/>
        </w:rPr>
        <w:t>028-86663469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技术支持热线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sz w:val="24"/>
        </w:rPr>
        <w:t>马璐钰</w:t>
      </w:r>
      <w:r>
        <w:rPr>
          <w:rFonts w:cs="宋体" w:ascii="宋体" w:hAnsi="宋体"/>
          <w:sz w:val="24"/>
        </w:rPr>
        <w:t>028-86726087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蔡友保</w:t>
      </w:r>
      <w:r>
        <w:rPr>
          <w:rFonts w:cs="宋体" w:ascii="宋体" w:hAnsi="宋体"/>
          <w:sz w:val="24"/>
        </w:rPr>
        <w:t>028-85249950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冯  暄</w:t>
      </w:r>
      <w:r>
        <w:rPr>
          <w:rFonts w:cs="宋体" w:ascii="宋体" w:hAnsi="宋体"/>
          <w:sz w:val="24"/>
        </w:rPr>
        <w:t>028-68187980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gl.scst.gov.cn/" TargetMode="External"/><Relationship Id="rId3" Type="http://schemas.openxmlformats.org/officeDocument/2006/relationships/hyperlink" Target="http://xmgl.scst.gov.cn/" TargetMode="External"/><Relationship Id="rId4" Type="http://schemas.openxmlformats.org/officeDocument/2006/relationships/hyperlink" Target="http://xmgl.scst.gov.cn/article/getIndex/cid/294" TargetMode="External"/><Relationship Id="rId5" Type="http://schemas.openxmlformats.org/officeDocument/2006/relationships/hyperlink" Target="http://xmgl.scst.gov.cn/article/getList/cid/3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6-07-15T04:45:24Z</dcterms:modified>
  <cp:revision>0</cp:revision>
  <dc:subject/>
  <dc:title>四川省科学技术厅关于发布2017年四川省科技计划项目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