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申报</w:t>
      </w:r>
      <w:r>
        <w:rPr>
          <w:rFonts w:cs="Arial" w:ascii="Arial" w:hAnsi="Arial"/>
          <w:b/>
          <w:bCs/>
          <w:kern w:val="0"/>
          <w:sz w:val="24"/>
        </w:rPr>
        <w:t>2013</w:t>
      </w:r>
      <w:r>
        <w:rPr>
          <w:rFonts w:ascii="Arial" w:hAnsi="Arial" w:cs="Arial"/>
          <w:b/>
          <w:bCs/>
          <w:kern w:val="0"/>
          <w:sz w:val="24"/>
        </w:rPr>
        <w:t>年度四川省教育厅人文社会科学（旅游研究）项目的</w:t>
      </w:r>
      <w:r>
        <w:rPr>
          <w:rFonts w:ascii="Arial" w:hAnsi="Arial" w:cs="Arial"/>
          <w:b/>
          <w:bCs/>
          <w:kern w:val="0"/>
          <w:sz w:val="24"/>
        </w:rPr>
        <w:t>公告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《四川省教育厅人文社会科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旅游研究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项目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度课题指南》业经四川省教育厅科技处及四川旅游发展研究中心学术委员会同意，即日起在全省发布。现将项目申报有关事宜公告如下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bCs/>
          <w:kern w:val="0"/>
          <w:sz w:val="24"/>
        </w:rPr>
        <w:t>一、研究指导思想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紧扣党的“十八大”精神和四川旅游强省建设战略的总体要求与建设目标，在四川旅游转型升级的关键时期，提升产业素质，推动产业融合，发展大旅游，构建大产业，理论研究与应用研究并重，充分发挥旅游业在改善需求结构、优化产业结构、促进区域协调发展、推进城镇化等领域的积极作用，加强旅游业对革命老区、民族地区、贫困地区的带动作用，在全面建成小康社会战略框架中做出积极的贡献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二、课题申报组织与管理要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课题申报单位与个人要加强项目申报工作的组织指导和审核，保证申报质量。省教育厅社科项目研究尚未完成者不得申报。原则上须按照课题指南方向申报，通过比选评定确定最优方案立项。成果验收以立项公告所示结题成果为准，按研究报告或正式出版著作或公开发表论文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篇以上（其中至少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篇核心期刊）完成，并严格按照规定时限结题。所有结题成果均须提供原件、复印件和电子版。为保证评审工作的公正性，严格评审纪律，在评审会召开之前，任何单位或个人均不得以任何名义走访评审专家，一经发现，取消申报资格。 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三、课题申报途径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项目申报需要的各种材料（包括课题指南、新版申报书）请从四川旅游发展研究中心网站“下载专区”下载（校外访问网址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lyfz.lstc.edu.cn</w:t>
        </w:r>
      </w:hyperlink>
      <w:r>
        <w:rPr>
          <w:rFonts w:cs="Arial" w:ascii="Verdana" w:hAnsi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；校内访问网址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lyfz.lsnu.edu.cn/</w:t>
        </w:r>
      </w:hyperlink>
      <w:r>
        <w:rPr>
          <w:rFonts w:ascii="Arial" w:hAnsi="Arial" w:cs="Arial"/>
          <w:kern w:val="0"/>
          <w:sz w:val="24"/>
        </w:rPr>
        <w:t>）。本公告及有关材料同时在网站上发布，欢迎查询。 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四、课题申报受理时间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从即日起至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截止。请申报单位于截止日期前将审查合格的申报书（每项一式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份，其中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份原件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份复印件）、项目负责人详细联系方式寄送受理单位（四川省哲学社会科学重点研究基地——四川旅游发展研究中心），申报书电子档发至中心邮箱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lyfzyjzx@lsnu.edu.cn</w:t>
        </w:r>
      </w:hyperlink>
      <w:r>
        <w:rPr>
          <w:rFonts w:ascii="Arial" w:hAnsi="Arial" w:cs="Arial"/>
          <w:kern w:val="0"/>
          <w:sz w:val="24"/>
        </w:rPr>
        <w:t>，逾期不再受理。来函请采用中国邮政或圆通，其他快递公司没有业务合作，容易造成漏件损件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中心”办公室地址：乐山市中区滨河路</w:t>
      </w:r>
      <w:r>
        <w:rPr>
          <w:rFonts w:cs="Arial" w:ascii="Arial" w:hAnsi="Arial"/>
          <w:kern w:val="0"/>
          <w:sz w:val="24"/>
        </w:rPr>
        <w:t>778</w:t>
      </w:r>
      <w:r>
        <w:rPr>
          <w:rFonts w:ascii="Arial" w:hAnsi="Arial" w:cs="Arial"/>
          <w:kern w:val="0"/>
          <w:sz w:val="24"/>
        </w:rPr>
        <w:t>号乐山师范学院四川旅游发展研究中心；邮政编码：</w:t>
      </w:r>
      <w:r>
        <w:rPr>
          <w:rFonts w:cs="Arial" w:ascii="Arial" w:hAnsi="Arial"/>
          <w:kern w:val="0"/>
          <w:sz w:val="24"/>
        </w:rPr>
        <w:t>614004</w:t>
      </w:r>
      <w:r>
        <w:rPr>
          <w:rFonts w:ascii="Arial" w:hAnsi="Arial" w:cs="Arial"/>
          <w:kern w:val="0"/>
          <w:sz w:val="24"/>
        </w:rPr>
        <w:t>；办公电话（带传真）：</w:t>
      </w:r>
      <w:r>
        <w:rPr>
          <w:rFonts w:cs="Arial" w:ascii="Arial" w:hAnsi="Arial"/>
          <w:kern w:val="0"/>
          <w:sz w:val="24"/>
        </w:rPr>
        <w:t>0833-2271010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E-mail: lyfzyjzx@lsnu.edu.cn</w:t>
      </w:r>
      <w:r>
        <w:rPr>
          <w:rFonts w:ascii="Arial" w:hAnsi="Arial" w:cs="Arial"/>
          <w:kern w:val="0"/>
          <w:sz w:val="24"/>
        </w:rPr>
        <w:t>，联系人：郑柳青、汪舟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附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申报书</w:t>
        </w:r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2013</w:t>
        </w:r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版</w:t>
        </w:r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四川省哲学社会科学重点研究基地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                      ——</w:t>
      </w:r>
      <w:r>
        <w:rPr>
          <w:rFonts w:ascii="Arial" w:hAnsi="Arial" w:cs="Arial"/>
          <w:b/>
          <w:bCs/>
          <w:kern w:val="0"/>
          <w:sz w:val="24"/>
        </w:rPr>
        <w:t>四川旅游发展研究中心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b/>
          <w:bCs/>
          <w:kern w:val="0"/>
          <w:sz w:val="24"/>
        </w:rPr>
        <w:t>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</w:t>
      </w:r>
      <w:r>
        <w:rPr>
          <w:rFonts w:ascii="Arial" w:hAnsi="Arial" w:cs="Arial"/>
          <w:b/>
          <w:bCs/>
          <w:kern w:val="0"/>
          <w:sz w:val="24"/>
        </w:rPr>
        <w:t>二</w:t>
      </w:r>
      <w:r>
        <w:rPr>
          <w:rFonts w:cs="Arial" w:ascii="Arial" w:hAnsi="Arial"/>
          <w:b/>
          <w:bCs/>
          <w:kern w:val="0"/>
          <w:sz w:val="24"/>
        </w:rPr>
        <w:t>0</w:t>
      </w:r>
      <w:r>
        <w:rPr>
          <w:rFonts w:ascii="Arial" w:hAnsi="Arial" w:cs="Arial"/>
          <w:b/>
          <w:bCs/>
          <w:kern w:val="0"/>
          <w:sz w:val="24"/>
        </w:rPr>
        <w:t>一二年十二月十八日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心网址：</w:t>
      </w:r>
      <w:hyperlink r:id="rId7">
        <w:r>
          <w:rPr>
            <w:rStyle w:val="InternetLink"/>
            <w:kern w:val="0"/>
            <w:sz w:val="28"/>
            <w:szCs w:val="28"/>
          </w:rPr>
          <w:t>http://lyfz.lstc.edu.cn/</w:t>
        </w:r>
      </w:hyperlink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川旅游发展研究中心</w:t>
      </w:r>
      <w:r>
        <w:rPr>
          <w:rFonts w:cs="Arial" w:ascii="Arial" w:hAnsi="Arial"/>
          <w:b/>
          <w:bCs/>
          <w:kern w:val="0"/>
          <w:sz w:val="28"/>
          <w:szCs w:val="28"/>
        </w:rPr>
        <w:t>2013</w:t>
      </w:r>
      <w:r>
        <w:rPr>
          <w:rFonts w:ascii="Arial" w:hAnsi="Arial" w:cs="Arial"/>
          <w:b/>
          <w:bCs/>
          <w:kern w:val="0"/>
          <w:sz w:val="28"/>
          <w:szCs w:val="28"/>
        </w:rPr>
        <w:t>年度课题指南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24"/>
        </w:rPr>
        <w:t>一、面上项目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旅游强省战略与美丽四川建设的相关理论与实践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主体功能区规划与四川旅游发展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产品转型升级路径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新兴业态培育方向与机制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打造国际旅游目的地对策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生态文明建设与四川旅游发展战略创新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发现四川一百年”探秘之旅历史文化内涵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“</w:t>
      </w:r>
      <w:r>
        <w:rPr>
          <w:rFonts w:ascii="Arial" w:hAnsi="Arial" w:cs="Arial"/>
          <w:kern w:val="0"/>
          <w:sz w:val="24"/>
        </w:rPr>
        <w:t>十二五”期间四川旅游业发展政策创新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城乡统筹发展与旅游业互动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藏区旅游业发展战略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国道</w:t>
      </w:r>
      <w:r>
        <w:rPr>
          <w:rFonts w:cs="Arial" w:ascii="Arial" w:hAnsi="Arial"/>
          <w:kern w:val="0"/>
          <w:sz w:val="24"/>
        </w:rPr>
        <w:t>318</w:t>
      </w:r>
      <w:r>
        <w:rPr>
          <w:rFonts w:ascii="Arial" w:hAnsi="Arial" w:cs="Arial"/>
          <w:kern w:val="0"/>
          <w:sz w:val="24"/>
        </w:rPr>
        <w:t>线沿线旅游产品开发现状、问题及对策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度假区公共配套服务设施建设问题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入境旅游市场拓展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地产发展的现状与趋势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区域旅游业发展理论动态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目的地体系建设及管理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产业发展转型方向与模式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经济强省指标体系构建与实证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旅游企业培育案例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休闲文化与旅游城市建设融合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文化旅游与文化生态保护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重点古镇旅游发展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文化旅游产业集群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产业融合、产业集群和区域一体化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工业化、城镇化互动与四川乡村旅游发展战略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自驾游服务体系及模式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西南地区区域旅游合作深化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旅游信息化发展规划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旅游电子商务发展研究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全域旅游研究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二、中心招标项目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四川省各市州旅游发展调研报告（研究期限为一年，相关要求与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度同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三、政府部门委托招标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本年度受乐山市旅游局委托招标下列课题研究，成果形式为研究报告、设计图册或实物样品，研究期限为一年：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乐山旅游由观光型向休闲度假旅游转型升级研究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峨眉山温泉旅游群落深度发展研究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乐山山水文化系列旅游纪念品设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四、学校委托招标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乐山师范学院系列旅游纪念品设计（成果形式为设计图册或实物样品，研究期限为一年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五、世界遗产研究专项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新形势下四川世界遗产景区发展研究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世界遗产景区旅游生态环境保护研究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世界遗产文化的传承与传播研究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六、省际合作研究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课题组成员中必须有省外成员，研究内容主要系四川临近省份与四川旅游发展比较研究类题目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七、带课题进基地立项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主要系地方委托横向项目中兼具学术理论价值的项目，即“横变纵”项目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八、博士生培养基金项目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课题负责人必须为在读博士生，注重研究内容的学术性；除结题成果外，其读博期间的研究成果及博士学位论文完成后须报二份到中心备查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四川省哲学社会科学重点研究基地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                       ——</w:t>
      </w:r>
      <w:r>
        <w:rPr>
          <w:rFonts w:ascii="Arial" w:hAnsi="Arial" w:cs="Arial"/>
          <w:b/>
          <w:bCs/>
          <w:kern w:val="0"/>
          <w:sz w:val="24"/>
        </w:rPr>
        <w:t>四川旅游发展研究中心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b/>
          <w:bCs/>
          <w:kern w:val="0"/>
          <w:sz w:val="24"/>
        </w:rPr>
        <w:t>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                                                 </w:t>
      </w:r>
      <w:r>
        <w:rPr>
          <w:rFonts w:ascii="Arial" w:hAnsi="Arial" w:cs="Arial"/>
          <w:b/>
          <w:bCs/>
          <w:kern w:val="0"/>
          <w:sz w:val="24"/>
        </w:rPr>
        <w:t>二</w:t>
      </w:r>
      <w:r>
        <w:rPr>
          <w:rFonts w:cs="Arial" w:ascii="Arial" w:hAnsi="Arial"/>
          <w:b/>
          <w:bCs/>
          <w:kern w:val="0"/>
          <w:sz w:val="24"/>
        </w:rPr>
        <w:t>0</w:t>
      </w:r>
      <w:r>
        <w:rPr>
          <w:rFonts w:ascii="Arial" w:hAnsi="Arial" w:cs="Arial"/>
          <w:b/>
          <w:bCs/>
          <w:kern w:val="0"/>
          <w:sz w:val="24"/>
        </w:rPr>
        <w:t>一二年十二月十八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fz.lstc.edu.cn/" TargetMode="External"/><Relationship Id="rId3" Type="http://schemas.openxmlformats.org/officeDocument/2006/relationships/hyperlink" Target="http://lyfz.lsnu.edu.cn/" TargetMode="External"/><Relationship Id="rId4" Type="http://schemas.openxmlformats.org/officeDocument/2006/relationships/hyperlink" Target="mailto:lyfzyjzx@lsnu.edu.c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yfz.lstc.edu.cn/upfile/2012121991723148.doc" TargetMode="External"/><Relationship Id="rId7" Type="http://schemas.openxmlformats.org/officeDocument/2006/relationships/hyperlink" Target="http://lyfz.lstc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2:00Z</dcterms:created>
  <dc:creator>微软用户</dc:creator>
  <dc:description/>
  <cp:keywords/>
  <dc:language>en-US</dc:language>
  <cp:lastModifiedBy>Lenovo User</cp:lastModifiedBy>
  <dcterms:modified xsi:type="dcterms:W3CDTF">2013-01-10T04:53:00Z</dcterms:modified>
  <cp:revision>3</cp:revision>
  <dc:subject/>
  <dc:title>关于申报2013年度四川省教育厅人文社会科学（旅游研究）项目的</dc:title>
</cp:coreProperties>
</file>