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785"/>
        <w:jc w:val="left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年度四川省教育厅科研立项项目名单</w:t>
      </w:r>
    </w:p>
    <w:p>
      <w:pPr>
        <w:pStyle w:val="Normal"/>
        <w:ind w:firstLine="1673"/>
        <w:jc w:val="left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单位：万元</w:t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38"/>
        <w:gridCol w:w="980"/>
        <w:gridCol w:w="938"/>
        <w:gridCol w:w="951"/>
        <w:gridCol w:w="1078"/>
        <w:gridCol w:w="910"/>
        <w:gridCol w:w="784"/>
      </w:tblGrid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厅资助经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配套经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飞机</w:t>
            </w:r>
            <w:r>
              <w:rPr>
                <w:color w:val="000000"/>
                <w:kern w:val="0"/>
                <w:sz w:val="18"/>
                <w:szCs w:val="18"/>
              </w:rPr>
              <w:t>MCD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测试装置国产化技术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ZA0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训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震器示功测试系统的研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ZA0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伟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全降解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A/P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材料的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ZA0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  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封装倒装芯片柔性凸点可靠性技术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ZB0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  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滑动移除近似熵的航空用碳纤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氧树脂复合材料声发射评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ZB00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频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铝线机超声波发生器的研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ZB0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M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达系统建模及检测技术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ZB0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涉农地区中心镇创新发展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SB0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项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庆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3:00Z</dcterms:created>
  <dc:creator>Lenovo User</dc:creator>
  <dc:description/>
  <cp:keywords/>
  <dc:language>en-US</dc:language>
  <cp:lastModifiedBy>Lenovo User</cp:lastModifiedBy>
  <dcterms:modified xsi:type="dcterms:W3CDTF">2013-04-16T02:46:00Z</dcterms:modified>
  <cp:revision>1</cp:revision>
  <dc:subject/>
  <dc:title>附件1：</dc:title>
</cp:coreProperties>
</file>