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2014</w:t>
      </w:r>
      <w:r>
        <w:rPr/>
        <w:t>年教育部人文社科科研项目申报推荐汇总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64"/>
        <w:gridCol w:w="1027"/>
        <w:gridCol w:w="1673"/>
        <w:gridCol w:w="1062"/>
        <w:gridCol w:w="105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负责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类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意见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职院校图书馆阅读推广模式的构建与实证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痕迹化管理的高职院校教风学风联动优化的研究与实践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明富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顶层设计的高职院校学生人文素质教育模式实证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玉华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加技能的中高职衔接方案的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流程再造的高职院校图书馆服务创新的实证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翠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社会主义核心价值观的高职学生领导力培育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划基金项目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于顶层设计的高职院校校园文化建设的实证研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校思想政治工作专项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推荐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8:05:00Z</dcterms:created>
  <dc:creator>Lenovo User</dc:creator>
  <dc:description/>
  <cp:keywords/>
  <dc:language>en-US</dc:language>
  <cp:lastModifiedBy>Lenovo User</cp:lastModifiedBy>
  <dcterms:modified xsi:type="dcterms:W3CDTF">2014-02-26T08:06:00Z</dcterms:modified>
  <cp:revision>1</cp:revision>
  <dc:subject/>
  <dc:title>2014年教育部人文社科科研项目申报推荐汇总表</dc:title>
</cp:coreProperties>
</file>