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教育厅科研项目申报流程图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3985</wp:posOffset>
                </wp:positionH>
                <wp:positionV relativeFrom="paragraph">
                  <wp:posOffset>129540</wp:posOffset>
                </wp:positionV>
                <wp:extent cx="2238375" cy="295275"/>
                <wp:effectExtent l="8890" t="8890" r="8255" b="8255"/>
                <wp:wrapNone/>
                <wp:docPr id="1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2952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时间：5-6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" fillcolor="#9cbee0" stroked="t" o:allowincell="f" style="position:absolute;margin-left:110.55pt;margin-top:10.2pt;width:176.2pt;height:23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时间：5-6月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4570</wp:posOffset>
                </wp:positionH>
                <wp:positionV relativeFrom="paragraph">
                  <wp:posOffset>354330</wp:posOffset>
                </wp:positionV>
                <wp:extent cx="1011555" cy="598170"/>
                <wp:effectExtent l="15875" t="9525" r="15875" b="10160"/>
                <wp:wrapNone/>
                <wp:docPr id="2" name="流程图: 决策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5983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 xml:space="preserve">申报者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5" fillcolor="#9cbee0" stroked="t" o:allowincell="f" style="position:absolute;margin-left:-79.1pt;margin-top:27.9pt;width:79.6pt;height:4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 xml:space="preserve">申报者 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28260</wp:posOffset>
                </wp:positionH>
                <wp:positionV relativeFrom="paragraph">
                  <wp:posOffset>22860</wp:posOffset>
                </wp:positionV>
                <wp:extent cx="1009650" cy="609600"/>
                <wp:effectExtent l="15875" t="9525" r="16510" b="10160"/>
                <wp:wrapNone/>
                <wp:docPr id="3" name="流程图: 决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609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管理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" fillcolor="#9cbee0" stroked="t" o:allowincell="f" style="position:absolute;margin-left:403.8pt;margin-top:1.8pt;width:79.45pt;height:4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管理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8415</wp:posOffset>
                </wp:positionV>
                <wp:extent cx="704850" cy="523875"/>
                <wp:effectExtent l="8255" t="26670" r="10795" b="26035"/>
                <wp:wrapNone/>
                <wp:docPr id="4" name="右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523800"/>
                        </a:xfrm>
                        <a:prstGeom prst="rightArrow">
                          <a:avLst>
                            <a:gd name="adj1" fmla="val 50000"/>
                            <a:gd name="adj2" fmla="val 33643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注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箭头 35" fillcolor="#9cbee0" stroked="t" o:allowincell="f" style="position:absolute;margin-left:3.3pt;margin-top:1.45pt;width:55.45pt;height:41.2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注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3910</wp:posOffset>
                </wp:positionH>
                <wp:positionV relativeFrom="paragraph">
                  <wp:posOffset>292100</wp:posOffset>
                </wp:positionV>
                <wp:extent cx="371475" cy="75565"/>
                <wp:effectExtent l="8890" t="12700" r="21590" b="12065"/>
                <wp:wrapNone/>
                <wp:docPr id="5" name="右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5600"/>
                        </a:xfrm>
                        <a:prstGeom prst="rightArrow">
                          <a:avLst>
                            <a:gd name="adj1" fmla="val 50000"/>
                            <a:gd name="adj2" fmla="val 122857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箭头 37" fillcolor="#9cbee0" stroked="t" o:allowincell="f" style="position:absolute;margin-left:363.3pt;margin-top:23pt;width:29.2pt;height:5.9pt;mso-wrap-style:none;v-text-anchor:middle" type="_x0000_t13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3780155" cy="532130"/>
                <wp:effectExtent l="0" t="0" r="0" b="0"/>
                <wp:docPr id="6" name="流程图: 可选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532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eastAsia="zh-CN"/>
                              </w:rPr>
                              <w:t>http://211.83.32.164/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ID="流程图: 可选过程 1" fillcolor="#9cbee0" stroked="t" o:allowincell="f" style="position:absolute;margin-left:0pt;margin-top:0pt;width:297.6pt;height:41.85pt;mso-wrap-style:square;v-text-anchor:top;mso-position-horizontal-relative:char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eastAsia="zh-CN"/>
                        </w:rPr>
                        <w:t>http://211.83.32.164/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75910</wp:posOffset>
                </wp:positionH>
                <wp:positionV relativeFrom="paragraph">
                  <wp:posOffset>106045</wp:posOffset>
                </wp:positionV>
                <wp:extent cx="552450" cy="503555"/>
                <wp:effectExtent l="36830" t="8890" r="37465" b="8890"/>
                <wp:wrapNone/>
                <wp:docPr id="7" name="下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5036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下箭头 16" fillcolor="#9cbee0" stroked="t" o:allowincell="f" style="position:absolute;margin-left:423.3pt;margin-top:8.35pt;width:43.45pt;height:39.6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5295</wp:posOffset>
                </wp:positionH>
                <wp:positionV relativeFrom="paragraph">
                  <wp:posOffset>251460</wp:posOffset>
                </wp:positionV>
                <wp:extent cx="3267075" cy="381000"/>
                <wp:effectExtent l="8890" t="8255" r="8255" b="8890"/>
                <wp:wrapNone/>
                <wp:docPr id="8" name="流程图: 可选过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7000" cy="380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通过单位信息管理审核，申报者用户名激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5" fillcolor="#9cbee0" stroked="t" o:allowincell="f" style="position:absolute;margin-left:235.85pt;margin-top:19.8pt;width:257.2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通过单位信息管理审核，申报者用户名激活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0855</wp:posOffset>
                </wp:positionH>
                <wp:positionV relativeFrom="paragraph">
                  <wp:posOffset>281940</wp:posOffset>
                </wp:positionV>
                <wp:extent cx="3351530" cy="523875"/>
                <wp:effectExtent l="10795" t="8890" r="420370" b="0"/>
                <wp:wrapNone/>
                <wp:docPr id="9" name="环形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0" cy="523800"/>
                        </a:xfrm>
                        <a:custGeom>
                          <a:avLst/>
                          <a:gdLst>
                            <a:gd name="textAreaLeft" fmla="*/ 0 w 1900080"/>
                            <a:gd name="textAreaRight" fmla="*/ 1900440 w 1900080"/>
                            <a:gd name="textAreaTop" fmla="*/ 0 h 297000"/>
                            <a:gd name="textAreaBottom" fmla="*/ 29736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495" y="10787"/>
                              </a:moveTo>
                              <a:arcTo wR="-7305" hR="-7305" stAng="-10793882" swAng="-10687245"/>
                              <a:lnTo>
                                <a:pt x="6" y="10427"/>
                              </a:lnTo>
                              <a:arcTo wR="10800" hR="10800" stAng="-10681128" swAng="10687245"/>
                              <a:lnTo>
                                <a:pt x="24300" y="10824"/>
                              </a:lnTo>
                              <a:lnTo>
                                <a:pt x="19845" y="15264"/>
                              </a:lnTo>
                              <a:lnTo>
                                <a:pt x="15405" y="1080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环形箭头 40" fillcolor="#9cbee0" stroked="t" o:allowincell="f" style="position:absolute;margin-left:38.65pt;margin-top:22.2pt;width:263.85pt;height:41.2pt;mso-wrap-style:none;v-text-anchor:middle">
                <v:fill o:detectmouseclick="t" color2="#bbd5f0"/>
                <v:stroke color="#739cc3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56785</wp:posOffset>
                </wp:positionH>
                <wp:positionV relativeFrom="paragraph">
                  <wp:posOffset>288290</wp:posOffset>
                </wp:positionV>
                <wp:extent cx="75565" cy="466725"/>
                <wp:effectExtent l="12065" t="8890" r="11430" b="26035"/>
                <wp:wrapNone/>
                <wp:docPr id="10" name="下箭头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466560"/>
                        </a:xfrm>
                        <a:prstGeom prst="downArrow">
                          <a:avLst>
                            <a:gd name="adj1" fmla="val 50000"/>
                            <a:gd name="adj2" fmla="val 154286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1" fillcolor="#9cbee0" stroked="t" o:allowincell="f" style="position:absolute;margin-left:374.55pt;margin-top:22.7pt;width:5.9pt;height:36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245</wp:posOffset>
                </wp:positionH>
                <wp:positionV relativeFrom="paragraph">
                  <wp:posOffset>330200</wp:posOffset>
                </wp:positionV>
                <wp:extent cx="1001395" cy="600710"/>
                <wp:effectExtent l="16510" t="9525" r="15875" b="10160"/>
                <wp:wrapNone/>
                <wp:docPr id="11" name="流程图: 决策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1520" cy="60084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管理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20" fillcolor="#9cbee0" stroked="t" o:allowincell="f" style="position:absolute;margin-left:144.35pt;margin-top:26pt;width:78.8pt;height:47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管理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90570</wp:posOffset>
                </wp:positionH>
                <wp:positionV relativeFrom="paragraph">
                  <wp:posOffset>13970</wp:posOffset>
                </wp:positionV>
                <wp:extent cx="2849245" cy="321945"/>
                <wp:effectExtent l="8890" t="8890" r="8255" b="8255"/>
                <wp:wrapNone/>
                <wp:docPr id="12" name="流程图: 可选过程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321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进入管理页面创建项目，填写申报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8" fillcolor="#9cbee0" stroked="t" o:allowincell="f" style="position:absolute;margin-left:259.1pt;margin-top:1.1pt;width:224.3pt;height:25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进入管理页面创建项目，填写申报书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76655</wp:posOffset>
                </wp:positionH>
                <wp:positionV relativeFrom="paragraph">
                  <wp:posOffset>22860</wp:posOffset>
                </wp:positionV>
                <wp:extent cx="619125" cy="426085"/>
                <wp:effectExtent l="10795" t="25400" r="7620" b="24765"/>
                <wp:wrapNone/>
                <wp:docPr id="13" name="左箭头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426240"/>
                        </a:xfrm>
                        <a:prstGeom prst="leftArrow">
                          <a:avLst>
                            <a:gd name="adj1" fmla="val 50000"/>
                            <a:gd name="adj2" fmla="val 3631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左箭头 27" fillcolor="#9cbee0" stroked="t" o:allowincell="f" style="position:absolute;margin-left:92.65pt;margin-top:1.8pt;width:48.7pt;height:33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380</wp:posOffset>
                </wp:positionH>
                <wp:positionV relativeFrom="paragraph">
                  <wp:posOffset>86360</wp:posOffset>
                </wp:positionV>
                <wp:extent cx="628015" cy="285750"/>
                <wp:effectExtent l="8890" t="8255" r="8255" b="8890"/>
                <wp:wrapNone/>
                <wp:docPr id="14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840" cy="285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修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#9cbee0" stroked="t" o:allowincell="f" style="position:absolute;margin-left:39.4pt;margin-top:6.8pt;width:49.4pt;height:22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修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785</wp:posOffset>
                </wp:positionH>
                <wp:positionV relativeFrom="paragraph">
                  <wp:posOffset>181610</wp:posOffset>
                </wp:positionV>
                <wp:extent cx="352425" cy="75565"/>
                <wp:effectExtent l="20955" t="13335" r="8255" b="12700"/>
                <wp:wrapNone/>
                <wp:docPr id="15" name="左箭头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75600"/>
                        </a:xfrm>
                        <a:prstGeom prst="leftArrow">
                          <a:avLst>
                            <a:gd name="adj1" fmla="val 50000"/>
                            <a:gd name="adj2" fmla="val 116548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左箭头 38" fillcolor="#9cbee0" stroked="t" o:allowincell="f" style="position:absolute;margin-left:224.55pt;margin-top:14.3pt;width:27.7pt;height:5.9pt;mso-wrap-style:none;v-text-anchor:middle" type="_x0000_t66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3745</wp:posOffset>
                </wp:positionH>
                <wp:positionV relativeFrom="paragraph">
                  <wp:posOffset>174625</wp:posOffset>
                </wp:positionV>
                <wp:extent cx="592455" cy="445135"/>
                <wp:effectExtent l="44450" t="8890" r="43815" b="8890"/>
                <wp:wrapNone/>
                <wp:docPr id="16" name="下箭头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60" cy="4449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23" fillcolor="#9cbee0" stroked="t" o:allowincell="f" style="position:absolute;margin-left:159.35pt;margin-top:13.75pt;width:46.6pt;height:3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7395</wp:posOffset>
                </wp:positionH>
                <wp:positionV relativeFrom="paragraph">
                  <wp:posOffset>280035</wp:posOffset>
                </wp:positionV>
                <wp:extent cx="3171190" cy="314325"/>
                <wp:effectExtent l="8255" t="8890" r="8890" b="8255"/>
                <wp:wrapNone/>
                <wp:docPr id="17" name="流程图: 可选过程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124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在线打印或下载申报书后打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2" fillcolor="#9cbee0" stroked="t" o:allowincell="f" style="position:absolute;margin-left:58.85pt;margin-top:22.05pt;width:249.6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在线打印或下载申报书后打印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9495</wp:posOffset>
                </wp:positionH>
                <wp:positionV relativeFrom="paragraph">
                  <wp:posOffset>253365</wp:posOffset>
                </wp:positionV>
                <wp:extent cx="76200" cy="247650"/>
                <wp:effectExtent l="14605" t="8255" r="15240" b="15875"/>
                <wp:wrapNone/>
                <wp:docPr id="18" name="下箭头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247680"/>
                        </a:xfrm>
                        <a:prstGeom prst="downArrow">
                          <a:avLst>
                            <a:gd name="adj1" fmla="val 50000"/>
                            <a:gd name="adj2" fmla="val 8113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2" fillcolor="#9cbee0" stroked="t" o:allowincell="f" style="position:absolute;margin-left:181.85pt;margin-top:19.95pt;width:5.95pt;height:19.45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6760</wp:posOffset>
                </wp:positionH>
                <wp:positionV relativeFrom="paragraph">
                  <wp:posOffset>144145</wp:posOffset>
                </wp:positionV>
                <wp:extent cx="3162300" cy="352425"/>
                <wp:effectExtent l="8255" t="8890" r="8890" b="8255"/>
                <wp:wrapNone/>
                <wp:docPr id="19" name="流程图: 可选过程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全项目小组成员在纸质申报书上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3" fillcolor="#9cbee0" stroked="t" o:allowincell="f" style="position:absolute;margin-left:58.8pt;margin-top:11.35pt;width:248.9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全项目小组成员在纸质申报书上签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8385</wp:posOffset>
                </wp:positionH>
                <wp:positionV relativeFrom="paragraph">
                  <wp:posOffset>128270</wp:posOffset>
                </wp:positionV>
                <wp:extent cx="75565" cy="200025"/>
                <wp:effectExtent l="17145" t="8890" r="16510" b="13335"/>
                <wp:wrapNone/>
                <wp:docPr id="20" name="下箭头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00160"/>
                        </a:xfrm>
                        <a:prstGeom prst="downArrow">
                          <a:avLst>
                            <a:gd name="adj1" fmla="val 50000"/>
                            <a:gd name="adj2" fmla="val 6619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6" fillcolor="#9cbee0" stroked="t" o:allowincell="f" style="position:absolute;margin-left:182.55pt;margin-top:10.1pt;width:5.9pt;height:15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6445</wp:posOffset>
                </wp:positionH>
                <wp:positionV relativeFrom="paragraph">
                  <wp:posOffset>367030</wp:posOffset>
                </wp:positionV>
                <wp:extent cx="3152140" cy="371475"/>
                <wp:effectExtent l="8255" t="8890" r="8890" b="8255"/>
                <wp:wrapNone/>
                <wp:docPr id="21" name="流程图: 可选过程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专家评审组评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0" fillcolor="#9cbee0" stroked="t" o:allowincell="f" style="position:absolute;margin-left:60.35pt;margin-top:28.9pt;width:248.1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专家评审组评审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2095</wp:posOffset>
                </wp:positionH>
                <wp:positionV relativeFrom="paragraph">
                  <wp:posOffset>334010</wp:posOffset>
                </wp:positionV>
                <wp:extent cx="808990" cy="456565"/>
                <wp:effectExtent l="8255" t="21590" r="11430" b="20955"/>
                <wp:wrapNone/>
                <wp:docPr id="22" name="右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456480"/>
                        </a:xfrm>
                        <a:prstGeom prst="rightArrow">
                          <a:avLst>
                            <a:gd name="adj1" fmla="val 50000"/>
                            <a:gd name="adj2" fmla="val 44302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不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右箭头 53" fillcolor="#9cbee0" stroked="t" o:allowincell="f" style="position:absolute;margin-left:319.85pt;margin-top:26.3pt;width:63.65pt;height:35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不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85385</wp:posOffset>
                </wp:positionH>
                <wp:positionV relativeFrom="paragraph">
                  <wp:posOffset>386715</wp:posOffset>
                </wp:positionV>
                <wp:extent cx="819150" cy="352425"/>
                <wp:effectExtent l="8255" t="8890" r="8890" b="8255"/>
                <wp:wrapNone/>
                <wp:docPr id="23" name="流程图: 可选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驳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5" fillcolor="#9cbee0" stroked="t" o:allowincell="f" style="position:absolute;margin-left:392.55pt;margin-top:30.45pt;width:64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驳回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2640</wp:posOffset>
                </wp:positionH>
                <wp:positionV relativeFrom="paragraph">
                  <wp:posOffset>381635</wp:posOffset>
                </wp:positionV>
                <wp:extent cx="601345" cy="455295"/>
                <wp:effectExtent l="44450" t="8890" r="43815" b="8255"/>
                <wp:wrapNone/>
                <wp:docPr id="24" name="下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00" cy="455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通过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下箭头 51" fillcolor="#9cbee0" stroked="t" o:allowincell="f" style="position:absolute;margin-left:163.2pt;margin-top:30.05pt;width:47.3pt;height:35.8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通过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35</wp:posOffset>
                </wp:positionH>
                <wp:positionV relativeFrom="paragraph">
                  <wp:posOffset>66040</wp:posOffset>
                </wp:positionV>
                <wp:extent cx="1562100" cy="314325"/>
                <wp:effectExtent l="8255" t="8890" r="8890" b="8255"/>
                <wp:wrapNone/>
                <wp:docPr id="25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项目负责人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#9cbee0" stroked="t" o:allowincell="f" style="position:absolute;margin-left:25.05pt;margin-top:5.2pt;width:122.9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项目负责人签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51710</wp:posOffset>
                </wp:positionH>
                <wp:positionV relativeFrom="paragraph">
                  <wp:posOffset>180340</wp:posOffset>
                </wp:positionV>
                <wp:extent cx="190500" cy="171450"/>
                <wp:effectExtent l="8255" t="8255" r="8890" b="8890"/>
                <wp:wrapNone/>
                <wp:docPr id="26" name="十字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plus">
                          <a:avLst>
                            <a:gd name="adj" fmla="val 2500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ID="十字形 35" fillcolor="#9cbee0" stroked="t" o:allowincell="f" style="position:absolute;margin-left:177.3pt;margin-top:14.2pt;width:14.95pt;height:13.45pt;mso-wrap-style:none;v-text-anchor:middle" type="_x0000_t11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85110</wp:posOffset>
                </wp:positionH>
                <wp:positionV relativeFrom="paragraph">
                  <wp:posOffset>76200</wp:posOffset>
                </wp:positionV>
                <wp:extent cx="1619250" cy="352425"/>
                <wp:effectExtent l="8255" t="8890" r="8890" b="8255"/>
                <wp:wrapNone/>
                <wp:docPr id="27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3524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所在系部推荐签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#9cbee0" stroked="t" o:allowincell="f" style="position:absolute;margin-left:219.3pt;margin-top:6pt;width:127.45pt;height:27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所在系部推荐签章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52270</wp:posOffset>
                </wp:positionH>
                <wp:positionV relativeFrom="paragraph">
                  <wp:posOffset>196215</wp:posOffset>
                </wp:positionV>
                <wp:extent cx="1437640" cy="333375"/>
                <wp:effectExtent l="8255" t="8890" r="8890" b="8255"/>
                <wp:wrapNone/>
                <wp:docPr id="28" name="流程图: 可选过程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480" cy="33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科技处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5" fillcolor="#9cbee0" stroked="t" o:allowincell="f" style="position:absolute;margin-left:130.1pt;margin-top:15.45pt;width:113.1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科技处签字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7435</wp:posOffset>
                </wp:positionH>
                <wp:positionV relativeFrom="paragraph">
                  <wp:posOffset>213360</wp:posOffset>
                </wp:positionV>
                <wp:extent cx="75565" cy="238125"/>
                <wp:effectExtent l="15240" t="8890" r="14605" b="15240"/>
                <wp:wrapNone/>
                <wp:docPr id="29" name="下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237960"/>
                        </a:xfrm>
                        <a:prstGeom prst="downArrow">
                          <a:avLst>
                            <a:gd name="adj1" fmla="val 50000"/>
                            <a:gd name="adj2" fmla="val 7869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49" fillcolor="#9cbee0" stroked="t" o:allowincell="f" style="position:absolute;margin-left:184.05pt;margin-top:16.8pt;width:5.9pt;height:18.7pt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91005</wp:posOffset>
                </wp:positionH>
                <wp:positionV relativeFrom="paragraph">
                  <wp:posOffset>83820</wp:posOffset>
                </wp:positionV>
                <wp:extent cx="1351915" cy="304800"/>
                <wp:effectExtent l="8890" t="8255" r="8255" b="8890"/>
                <wp:wrapNone/>
                <wp:docPr id="30" name="流程图: 可选过程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学院盖章、公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6" fillcolor="#9cbee0" stroked="t" o:allowincell="f" style="position:absolute;margin-left:133.15pt;margin-top:6.6pt;width:106.4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学院盖章、公示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75435</wp:posOffset>
                </wp:positionH>
                <wp:positionV relativeFrom="paragraph">
                  <wp:posOffset>335280</wp:posOffset>
                </wp:positionV>
                <wp:extent cx="1476375" cy="323850"/>
                <wp:effectExtent l="8890" t="8255" r="8255" b="8890"/>
                <wp:wrapNone/>
                <wp:docPr id="31" name="流程图: 可选过程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教育厅科技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58" fillcolor="#9cbee0" stroked="t" o:allowincell="f" style="position:absolute;margin-left:124.05pt;margin-top:26.4pt;width:116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/>
                        </w:rPr>
                        <w:t>教育厅科技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8860</wp:posOffset>
                </wp:positionH>
                <wp:positionV relativeFrom="paragraph">
                  <wp:posOffset>43815</wp:posOffset>
                </wp:positionV>
                <wp:extent cx="76200" cy="237490"/>
                <wp:effectExtent l="15875" t="8255" r="14605" b="15875"/>
                <wp:wrapNone/>
                <wp:docPr id="32" name="下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37600"/>
                        </a:xfrm>
                        <a:prstGeom prst="downArrow">
                          <a:avLst>
                            <a:gd name="adj1" fmla="val 50000"/>
                            <a:gd name="adj2" fmla="val 77830"/>
                          </a:avLst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下箭头 37" fillcolor="#9cbee0" stroked="t" o:allowincell="f" style="position:absolute;margin-left:181.8pt;margin-top:3.45pt;width:5.95pt;height:18.65pt;flip:x;mso-wrap-style:none;v-text-anchor:middle" type="_x0000_t67"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1:38:00Z</dcterms:created>
  <dc:creator>Administrator</dc:creator>
  <dc:description/>
  <dc:language>en-US</dc:language>
  <cp:lastModifiedBy>微软用户</cp:lastModifiedBy>
  <dcterms:modified xsi:type="dcterms:W3CDTF">2016-05-13T01:38:00Z</dcterms:modified>
  <cp:revision>2</cp:revision>
  <dc:subject/>
  <dc:title>教育部人文科研项目申报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