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DFKai-SB;Lingoes Unicode" w:hAnsi="DFKai-SB;Lingoes Unicode" w:eastAsia="DFKai-SB;Lingoes Unicod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Lingoes Unicode" w:hAnsi="DFKai-SB;Lingoes Unicode" w:eastAsia="DFKai-SB;Lingoes Unicode" w:cs="DFKai-SB;Lingoes Unicode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Lingoes Unicode" w:hAnsi="DFKai-SB;Lingoes Unicode" w:eastAsia="DFKai-SB;Lingoes Unicode" w:cs="DFKai-SB;Lingoes Unicode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Lingoes Unicode" w:hAnsi="DFKai-SB;Lingoes Unicode" w:eastAsia="DFKai-SB;Lingoes Unicode" w:cs="DFKai-SB;Lingoes Unicode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Lingoes Unicode" w:hAnsi="DFKai-SB;Lingoes Unicode" w:eastAsia="DFKai-SB;Lingoes Unicode" w:cs="DFKai-SB;Lingoes Unicode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Lingoes Unicode" w:hAnsi="DFKai-SB;Lingoes Unicode" w:eastAsia="DFKai-SB;Lingoes Unicode" w:cs="DFKai-SB;Lingoes Unicode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Lingoes Unicode" w:hAnsi="DFKai-SB;Lingoes Unicode" w:eastAsia="DFKai-SB;Lingoes Unicode" w:cs="DFKai-SB;Lingoes Unicode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;Lingoes Unicode" w:hAnsi="DFKai-SB;Lingoes Unicode" w:eastAsia="DFKai-SB;Lingoes Unicode"/>
          <w:sz w:val="20"/>
          <w:szCs w:val="20"/>
        </w:rPr>
        <w:t>收件號：</w:t>
      </w:r>
      <w:r>
        <w:rPr>
          <w:rFonts w:ascii="DFKai-SB;Lingoes Unicode" w:hAnsi="DFKai-SB;Lingoes Unicode" w:eastAsia="DFKai-SB;Lingoes Unicode"/>
          <w:sz w:val="20"/>
          <w:szCs w:val="20"/>
        </w:rPr>
        <w:t xml:space="preserve">                         </w:t>
      </w:r>
      <w:r>
        <w:rPr>
          <w:rFonts w:ascii="DFKai-SB;Lingoes Unicode" w:hAnsi="DFKai-SB;Lingoes Unicode" w:eastAsia="DFKai-SB;Lingoes Unicode"/>
          <w:sz w:val="20"/>
          <w:szCs w:val="20"/>
        </w:rPr>
        <w:t>承辦人編號姓名：</w:t>
      </w:r>
      <w:r>
        <w:rPr>
          <w:rFonts w:ascii="DFKai-SB;Lingoes Unicode" w:hAnsi="DFKai-SB;Lingoes Unicode" w:eastAsia="DFKai-SB;Lingoes Unicode"/>
          <w:sz w:val="20"/>
          <w:szCs w:val="20"/>
        </w:rPr>
        <w:t xml:space="preserve">                                  </w:t>
      </w:r>
      <w:r>
        <w:rPr>
          <w:rFonts w:ascii="DFKai-SB;Lingoes Unicode" w:hAnsi="DFKai-SB;Lingoes Unicode" w:eastAsia="DFKai-SB;Lingoes Unicode"/>
          <w:sz w:val="20"/>
          <w:szCs w:val="20"/>
        </w:rPr>
        <w:t>ＭＶ０１０１</w:t>
      </w:r>
    </w:p>
    <w:tbl>
      <w:tblPr>
        <w:tblW w:w="204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  <w:gridCol w:w="10200"/>
      </w:tblGrid>
      <w:tr>
        <w:trPr>
          <w:trHeight w:val="623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36"/>
                <w:szCs w:val="36"/>
              </w:rPr>
            </w:pPr>
            <w:r>
              <w:rPr>
                <w:rFonts w:ascii="DFKai-SB;Lingoes Unicode" w:hAnsi="DFKai-SB;Lingoes Unicode" w:eastAsia="DFKai-SB;Lingoes Unicode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  <w:tc>
          <w:tcPr>
            <w:tcW w:w="1020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Lingoes Unicode" w:hAnsi="DFKai-SB;Lingoes Unicode" w:eastAsia="DFKai-SB;Lingoes Unicode"/>
                <w:b/>
                <w:b/>
                <w:bCs/>
                <w:spacing w:val="40"/>
                <w:sz w:val="36"/>
                <w:szCs w:val="36"/>
              </w:rPr>
            </w:pPr>
            <w:r>
              <w:rPr>
                <w:rFonts w:eastAsia="DFKai-SB;Lingoes Unicode" w:ascii="DFKai-SB;Lingoes Unicode" w:hAnsi="DFKai-SB;Lingoes Unicode"/>
                <w:b/>
                <w:bCs/>
                <w:spacing w:val="40"/>
                <w:sz w:val="36"/>
                <w:szCs w:val="36"/>
              </w:rPr>
            </w:r>
          </w:p>
          <w:p>
            <w:pPr>
              <w:pStyle w:val="Normal"/>
              <w:rPr>
                <w:rFonts w:ascii="DFKai-SB;Lingoes Unicode" w:hAnsi="DFKai-SB;Lingoes Unicode" w:eastAsia="DFKai-SB;Lingoes Unicode"/>
                <w:b/>
                <w:b/>
                <w:bCs/>
                <w:spacing w:val="40"/>
                <w:sz w:val="36"/>
                <w:szCs w:val="36"/>
              </w:rPr>
            </w:pPr>
            <w:r>
              <w:rPr>
                <w:rFonts w:eastAsia="DFKai-SB;Lingoes Unicode" w:ascii="DFKai-SB;Lingoes Unicode" w:hAnsi="DFKai-SB;Lingoes Unicode"/>
                <w:b/>
                <w:bCs/>
                <w:spacing w:val="40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DFKai-SB;Lingoes Unicode" w:hAnsi="DFKai-SB;Lingoes Unicode" w:eastAsia="DFKai-SB;Lingoes Unicode"/>
                <w:sz w:val="36"/>
                <w:szCs w:val="36"/>
              </w:rPr>
            </w:pPr>
            <w:r>
              <w:rPr>
                <w:rFonts w:ascii="DFKai-SB;Lingoes Unicode" w:hAnsi="DFKai-SB;Lingoes Unicode" w:eastAsia="DFKai-SB;Lingoes Unicode"/>
                <w:sz w:val="36"/>
                <w:szCs w:val="36"/>
              </w:rPr>
              <w:t>文</w:t>
            </w:r>
          </w:p>
          <w:p>
            <w:pPr>
              <w:pStyle w:val="Normal"/>
              <w:ind w:firstLine="180"/>
              <w:rPr>
                <w:rFonts w:ascii="DFKai-SB;Lingoes Unicode" w:hAnsi="DFKai-SB;Lingoes Unicode" w:eastAsia="DFKai-SB;Lingoes Unicode"/>
                <w:sz w:val="36"/>
                <w:szCs w:val="36"/>
              </w:rPr>
            </w:pPr>
            <w:r>
              <w:rPr>
                <w:rFonts w:ascii="DFKai-SB;Lingoes Unicode" w:hAnsi="DFKai-SB;Lingoes Unicode" w:eastAsia="DFKai-SB;Lingoes Unicode"/>
                <w:sz w:val="36"/>
                <w:szCs w:val="36"/>
              </w:rPr>
              <w:t>併</w:t>
            </w:r>
          </w:p>
          <w:p>
            <w:pPr>
              <w:pStyle w:val="Normal"/>
              <w:ind w:firstLine="180"/>
              <w:rPr>
                <w:rFonts w:ascii="DFKai-SB;Lingoes Unicode" w:hAnsi="DFKai-SB;Lingoes Unicode" w:eastAsia="DFKai-SB;Lingoes Unicode"/>
                <w:sz w:val="36"/>
                <w:szCs w:val="36"/>
              </w:rPr>
            </w:pPr>
            <w:r>
              <w:rPr>
                <w:rFonts w:eastAsia="DFKai-SB;Lingoes Unicode" w:ascii="DFKai-SB;Lingoes Unicode" w:hAnsi="DFKai-SB;Lingoes Unicode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DFKai-SB;Lingoes Unicode" w:hAnsi="DFKai-SB;Lingoes Unicode" w:eastAsia="DFKai-SB;Lingoes Unicode"/>
                <w:sz w:val="36"/>
                <w:szCs w:val="36"/>
              </w:rPr>
            </w:pPr>
            <w:r>
              <w:rPr>
                <w:rFonts w:eastAsia="DFKai-SB;Lingoes Unicode" w:ascii="DFKai-SB;Lingoes Unicode" w:hAnsi="DFKai-SB;Lingoes Unicode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DFKai-SB;Lingoes Unicode" w:hAnsi="DFKai-SB;Lingoes Unicode" w:eastAsia="DFKai-SB;Lingoes Unicode"/>
                <w:sz w:val="36"/>
                <w:szCs w:val="36"/>
              </w:rPr>
            </w:pPr>
            <w:r>
              <w:rPr>
                <w:rFonts w:eastAsia="DFKai-SB;Lingoes Unicode" w:ascii="DFKai-SB;Lingoes Unicode" w:hAnsi="DFKai-SB;Lingoes Unicode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DFKai-SB;Lingoes Unicode" w:hAnsi="DFKai-SB;Lingoes Unicode" w:eastAsia="DFKai-SB;Lingoes Unicode"/>
                <w:sz w:val="36"/>
                <w:szCs w:val="36"/>
              </w:rPr>
            </w:pPr>
            <w:r>
              <w:rPr>
                <w:rFonts w:eastAsia="DFKai-SB;Lingoes Unicode" w:ascii="DFKai-SB;Lingoes Unicode" w:hAnsi="DFKai-SB;Lingoes Unicode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DFKai-SB;Lingoes Unicode" w:hAnsi="DFKai-SB;Lingoes Unicode" w:eastAsia="DFKai-SB;Lingoes Unicode"/>
                <w:sz w:val="36"/>
                <w:szCs w:val="36"/>
              </w:rPr>
            </w:pPr>
            <w:r>
              <w:rPr>
                <w:rFonts w:ascii="DFKai-SB;Lingoes Unicode" w:hAnsi="DFKai-SB;Lingoes Unicode" w:eastAsia="DFKai-SB;Lingoes Unicode"/>
                <w:sz w:val="36"/>
                <w:szCs w:val="36"/>
              </w:rPr>
              <w:t>共</w:t>
            </w:r>
          </w:p>
          <w:p>
            <w:pPr>
              <w:pStyle w:val="Normal"/>
              <w:ind w:firstLine="180"/>
              <w:rPr>
                <w:rFonts w:ascii="DFKai-SB;Lingoes Unicode" w:hAnsi="DFKai-SB;Lingoes Unicode" w:eastAsia="DFKai-SB;Lingoes Unicode"/>
                <w:sz w:val="36"/>
                <w:szCs w:val="36"/>
              </w:rPr>
            </w:pPr>
            <w:r>
              <w:rPr>
                <w:rFonts w:ascii="DFKai-SB;Lingoes Unicode" w:hAnsi="DFKai-SB;Lingoes Unicode" w:eastAsia="DFKai-SB;Lingoes Unicode"/>
                <w:sz w:val="36"/>
                <w:szCs w:val="36"/>
              </w:rPr>
              <w:t>計</w:t>
            </w:r>
          </w:p>
          <w:p>
            <w:pPr>
              <w:pStyle w:val="Normal"/>
              <w:ind w:firstLine="180"/>
              <w:rPr>
                <w:rFonts w:ascii="DFKai-SB;Lingoes Unicode" w:hAnsi="DFKai-SB;Lingoes Unicode" w:eastAsia="DFKai-SB;Lingoes Unicode"/>
                <w:sz w:val="36"/>
                <w:szCs w:val="36"/>
              </w:rPr>
            </w:pPr>
            <w:r>
              <w:rPr>
                <w:rFonts w:eastAsia="DFKai-SB;Lingoes Unicode" w:ascii="DFKai-SB;Lingoes Unicode" w:hAnsi="DFKai-SB;Lingoes Unicode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DFKai-SB;Lingoes Unicode" w:hAnsi="DFKai-SB;Lingoes Unicode" w:eastAsia="DFKai-SB;Lingoes Unicode"/>
                <w:sz w:val="36"/>
                <w:szCs w:val="36"/>
              </w:rPr>
            </w:pPr>
            <w:r>
              <w:rPr>
                <w:rFonts w:eastAsia="DFKai-SB;Lingoes Unicode" w:ascii="DFKai-SB;Lingoes Unicode" w:hAnsi="DFKai-SB;Lingoes Unicode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DFKai-SB;Lingoes Unicode" w:hAnsi="DFKai-SB;Lingoes Unicode" w:eastAsia="DFKai-SB;Lingoes Unicode"/>
                <w:sz w:val="36"/>
                <w:szCs w:val="36"/>
              </w:rPr>
            </w:pPr>
            <w:r>
              <w:rPr>
                <w:rFonts w:ascii="DFKai-SB;Lingoes Unicode" w:hAnsi="DFKai-SB;Lingoes Unicode" w:eastAsia="DFKai-SB;Lingoes Unicode"/>
                <w:sz w:val="36"/>
                <w:szCs w:val="36"/>
              </w:rPr>
              <w:t>人</w:t>
            </w:r>
          </w:p>
        </w:tc>
      </w:tr>
      <w:tr>
        <w:trPr>
          <w:trHeight w:val="66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Lingoes Unicode" w:hAnsi="DFKai-SB;Lingoes Unicode" w:eastAsia="DFKai-SB;Lingoes Unicode"/>
                <w:sz w:val="20"/>
                <w:szCs w:val="22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Lingoes Unicode" w:hAnsi="DFKai-SB;Lingoes Unicode" w:eastAsia="DFKai-SB;Lingoes Unicode"/>
                <w:sz w:val="28"/>
                <w:szCs w:val="28"/>
              </w:rPr>
            </w:pPr>
            <w:r>
              <w:rPr>
                <w:rFonts w:eastAsia="DFKai-SB;Lingoes Unicode" w:ascii="DFKai-SB;Lingoes Unicode" w:hAnsi="DFKai-SB;Lingoes Unicode"/>
                <w:sz w:val="28"/>
                <w:szCs w:val="28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英文姓名</w:t>
            </w: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  <w:br/>
              <w:t>(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正楷填寫</w:t>
            </w: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;Lingoes Unicode" w:hAnsi="DFKai-SB;Lingoes Unicode" w:eastAsia="DFKai-SB;Lingoes Unicode"/>
              </w:rPr>
            </w:pPr>
            <w:r>
              <w:rPr>
                <w:rFonts w:eastAsia="DFKai-SB;Lingoes Unicode" w:cs="DFKai-SB;Lingoes Unicode" w:ascii="DFKai-SB;Lingoes Unicode" w:hAnsi="DFKai-SB;Lingoes Unicode"/>
                <w:sz w:val="20"/>
                <w:szCs w:val="20"/>
              </w:rPr>
              <w:t>□</w:t>
            </w:r>
            <w:r>
              <w:rPr>
                <w:rFonts w:eastAsia="DFKai-SB;Lingoes Unicode"/>
                <w:sz w:val="20"/>
                <w:szCs w:val="20"/>
              </w:rPr>
              <w:t>初次申請</w:t>
            </w:r>
            <w:r>
              <w:rPr>
                <w:rFonts w:eastAsia="DFKai-SB;Lingoes Unicode"/>
                <w:sz w:val="20"/>
                <w:szCs w:val="20"/>
              </w:rPr>
              <w:br/>
            </w:r>
            <w:r>
              <w:rPr>
                <w:rFonts w:eastAsia="DFKai-SB;Lingoes Unicode" w:cs="DFKai-SB;Lingoes Unicode" w:ascii="DFKai-SB;Lingoes Unicode" w:hAnsi="DFKai-SB;Lingoes Unicode"/>
                <w:sz w:val="20"/>
                <w:szCs w:val="20"/>
              </w:rPr>
              <w:t>□</w:t>
            </w:r>
            <w:r>
              <w:rPr>
                <w:rFonts w:eastAsia="DFKai-SB;Lingoes Unicode"/>
                <w:sz w:val="20"/>
                <w:szCs w:val="20"/>
              </w:rPr>
              <w:t>再次申請</w:t>
            </w:r>
          </w:p>
        </w:tc>
        <w:tc>
          <w:tcPr>
            <w:tcW w:w="102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2"/>
                <w:szCs w:val="22"/>
              </w:rPr>
            </w:pPr>
            <w:r>
              <w:rPr>
                <w:rFonts w:ascii="DFKai-SB;Lingoes Unicode" w:hAnsi="DFKai-SB;Lingoes Unicode" w:eastAsia="DFKai-SB;Lingoes Unicode"/>
                <w:sz w:val="22"/>
                <w:szCs w:val="22"/>
              </w:rPr>
              <w:t>原名</w:t>
            </w:r>
            <w:r>
              <w:rPr>
                <w:rFonts w:eastAsia="DFKai-SB;Lingoes Unicode" w:ascii="DFKai-SB;Lingoes Unicode" w:hAnsi="DFKai-SB;Lingoes Unicode"/>
                <w:sz w:val="22"/>
                <w:szCs w:val="22"/>
              </w:rPr>
              <w:br/>
            </w:r>
            <w:r>
              <w:rPr>
                <w:rFonts w:eastAsia="DFKai-SB;Lingoes Unicode" w:ascii="DFKai-SB;Lingoes Unicode" w:hAnsi="DFKai-SB;Lingoes Unicode"/>
                <w:spacing w:val="-8"/>
                <w:sz w:val="20"/>
                <w:szCs w:val="20"/>
              </w:rPr>
              <w:t>(</w:t>
            </w:r>
            <w:r>
              <w:rPr>
                <w:rFonts w:ascii="DFKai-SB;Lingoes Unicode" w:hAnsi="DFKai-SB;Lingoes Unicode" w:eastAsia="DFKai-SB;Lingoes Unicode"/>
                <w:spacing w:val="-8"/>
                <w:sz w:val="20"/>
                <w:szCs w:val="20"/>
              </w:rPr>
              <w:t>別名</w:t>
            </w:r>
            <w:r>
              <w:rPr>
                <w:rFonts w:eastAsia="DFKai-SB;Lingoes Unicode" w:ascii="DFKai-SB;Lingoes Unicode" w:hAnsi="DFKai-SB;Lingoes Unicode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Lingoes Unicode" w:hAnsi="DFKai-SB;Lingoes Unicode" w:eastAsia="DFKai-SB;Lingoes Unicode" w:cs="DFKai-SB;Lingoes Unicode"/>
              </w:rPr>
            </w:pPr>
            <w:r>
              <w:rPr>
                <w:rFonts w:eastAsia="DFKai-SB;Lingoes Unicode" w:cs="DFKai-SB;Lingoes Unicode" w:ascii="DFKai-SB;Lingoes Unicode" w:hAnsi="DFKai-SB;Lingoes Unicode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;Lingoes Unicode"/>
                <w:sz w:val="20"/>
                <w:szCs w:val="20"/>
              </w:rPr>
            </w:pPr>
            <w:r>
              <w:rPr>
                <w:rFonts w:eastAsia="DFKai-SB;Lingoes Unicode" w:cs="DFKai-SB;Lingoes Unicode" w:ascii="DFKai-SB;Lingoes Unicode" w:hAnsi="DFKai-SB;Lingoes Unicode"/>
                <w:sz w:val="20"/>
                <w:szCs w:val="20"/>
              </w:rPr>
              <w:t>□</w:t>
            </w:r>
            <w:r>
              <w:rPr>
                <w:rFonts w:eastAsia="DFKai-SB;Lingoes Unicode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</w:rPr>
            </w:pPr>
            <w:r>
              <w:rPr>
                <w:rFonts w:eastAsia="DFKai-SB;Lingoes Unicode" w:cs="DFKai-SB;Lingoes Unicode" w:ascii="DFKai-SB;Lingoes Unicode" w:hAnsi="DFKai-SB;Lingoes Unicode"/>
                <w:sz w:val="20"/>
                <w:szCs w:val="20"/>
              </w:rPr>
              <w:t>□</w:t>
            </w:r>
            <w:r>
              <w:rPr>
                <w:rFonts w:eastAsia="DFKai-SB;Lingoes Unicode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900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cs="DFKai-SB;Lingoes Unicode" w:ascii="DFKai-SB;Lingoes Unicode" w:hAnsi="DFKai-SB;Lingoes Unicode"/>
                <w:sz w:val="20"/>
                <w:szCs w:val="20"/>
              </w:rPr>
              <w:t xml:space="preserve">  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省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 xml:space="preserve">  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 xml:space="preserve">     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DFKai-SB;Lingoes Unicode" w:cs="DFKai-SB;Lingoes Unicode" w:ascii="DFKai-SB;Lingoes Unicode" w:hAnsi="DFKai-SB;Lingoes Unicode"/>
                <w:sz w:val="20"/>
                <w:szCs w:val="20"/>
              </w:rPr>
              <w:t xml:space="preserve">    </w:t>
            </w: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  <w:t>(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市</w:t>
            </w: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  <w:t xml:space="preserve">)     </w:t>
            </w: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  <w:t>(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市</w:t>
            </w: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身分證明號碼</w:t>
            </w:r>
          </w:p>
        </w:tc>
        <w:tc>
          <w:tcPr>
            <w:tcW w:w="102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Lingoes Unicode" w:hAnsi="DFKai-SB;Lingoes Unicode" w:eastAsia="DFKai-SB;Lingoes Unicode"/>
                <w:sz w:val="22"/>
                <w:szCs w:val="22"/>
              </w:rPr>
            </w:pPr>
            <w:r>
              <w:rPr>
                <w:rFonts w:eastAsia="DFKai-SB;Lingoes Unicode" w:ascii="DFKai-SB;Lingoes Unicode" w:hAnsi="DFKai-SB;Lingoes Unicode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2"/>
                <w:szCs w:val="22"/>
              </w:rPr>
            </w:pPr>
            <w:r>
              <w:rPr>
                <w:rFonts w:eastAsia="DFKai-SB;Lingoes Unicode" w:ascii="DFKai-SB;Lingoes Unicode" w:hAnsi="DFKai-SB;Lingoes Unicode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Lingoes Unicode" w:hAnsi="DFKai-SB;Lingoes Unicode" w:eastAsia="DFKai-SB;Lingoes Unicode"/>
              </w:rPr>
            </w:pPr>
            <w:r>
              <w:rPr>
                <w:rFonts w:eastAsia="DFKai-SB;Lingoes Unicode" w:ascii="DFKai-SB;Lingoes Unicode" w:hAnsi="DFKai-SB;Lingoes Unicode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102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</w:rPr>
            </w:pPr>
            <w:r>
              <w:rPr>
                <w:rFonts w:eastAsia="DFKai-SB;Lingoes Unicode" w:ascii="DFKai-SB;Lingoes Unicode" w:hAnsi="DFKai-SB;Lingoes Unicod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Lingoes Unicode" w:hAnsi="DFKai-SB;Lingoes Unicode" w:eastAsia="DFKai-SB;Lingoes Unicode"/>
              </w:rPr>
            </w:pPr>
            <w:r>
              <w:rPr>
                <w:rFonts w:eastAsia="DFKai-SB;Lingoes Unicode" w:ascii="DFKai-SB;Lingoes Unicode" w:hAnsi="DFKai-SB;Lingoes Unicode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Lingoes Unicode" w:hAnsi="DFKai-SB;Lingoes Unicode" w:eastAsia="DFKai-SB;Lingoes Unicode"/>
                <w:sz w:val="22"/>
                <w:szCs w:val="22"/>
              </w:rPr>
            </w:pPr>
            <w:r>
              <w:rPr>
                <w:rFonts w:ascii="DFKai-SB;Lingoes Unicode" w:hAnsi="DFKai-SB;Lingoes Unicode" w:eastAsia="DFKai-SB;Lingoes Unicode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Lingoes Unicode" w:hAnsi="DFKai-SB;Lingoes Unicode" w:eastAsia="DFKai-SB;Lingoes Unicode"/>
                <w:sz w:val="22"/>
                <w:szCs w:val="22"/>
              </w:rPr>
            </w:pPr>
            <w:r>
              <w:rPr>
                <w:rFonts w:ascii="DFKai-SB;Lingoes Unicode" w:hAnsi="DFKai-SB;Lingoes Unicode" w:eastAsia="DFKai-SB;Lingoes Unicode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Lingoes Unicode" w:hAnsi="DFKai-SB;Lingoes Unicode" w:eastAsia="DFKai-SB;Lingoes Unicode"/>
                <w:sz w:val="22"/>
                <w:szCs w:val="22"/>
              </w:rPr>
            </w:pPr>
            <w:r>
              <w:rPr>
                <w:rFonts w:ascii="DFKai-SB;Lingoes Unicode" w:hAnsi="DFKai-SB;Lingoes Unicode" w:eastAsia="DFKai-SB;Lingoes Unicode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民國  年  月  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  <w:t>(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西元     年</w:t>
            </w: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學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 xml:space="preserve"> 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大學本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統一證號</w:t>
            </w: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  <w:t>(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無則免填</w:t>
            </w: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  <w:t>)</w:t>
            </w:r>
          </w:p>
        </w:tc>
        <w:tc>
          <w:tcPr>
            <w:tcW w:w="102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Lingoes Unicode" w:hAnsi="DFKai-SB;Lingoes Unicode" w:eastAsia="DFKai-SB;Lingoes Unicode"/>
                <w:sz w:val="22"/>
                <w:szCs w:val="22"/>
              </w:rPr>
            </w:pPr>
            <w:r>
              <w:rPr>
                <w:rFonts w:eastAsia="DFKai-SB;Lingoes Unicode" w:ascii="DFKai-SB;Lingoes Unicode" w:hAnsi="DFKai-SB;Lingoes Unicode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現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 xml:space="preserve"> 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住</w:t>
            </w: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  <w:br/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地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 xml:space="preserve"> 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cs="DFKai-SB;Lingoes Unicode" w:ascii="DFKai-SB;Lingoes Unicode" w:hAnsi="DFKai-SB;Lingoes Unicode"/>
                <w:sz w:val="20"/>
                <w:szCs w:val="20"/>
              </w:rPr>
              <w:t>□</w:t>
            </w:r>
            <w:r>
              <w:rPr>
                <w:rFonts w:eastAsia="DFKai-SB;Lingoes Unicode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;Lingoes Unicode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;Lingoes Unicode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102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2"/>
                <w:szCs w:val="22"/>
              </w:rPr>
            </w:pPr>
            <w:r>
              <w:rPr>
                <w:rFonts w:ascii="DFKai-SB;Lingoes Unicode" w:hAnsi="DFKai-SB;Lingoes Unicode" w:eastAsia="DFKai-SB;Lingoes Unicode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Lingoes Unicode" w:hAnsi="DFKai-SB;Lingoes Unicode" w:eastAsia="DFKai-SB;Lingoes Unicode"/>
                <w:sz w:val="28"/>
                <w:szCs w:val="28"/>
              </w:rPr>
            </w:pPr>
            <w:r>
              <w:rPr>
                <w:rFonts w:eastAsia="DFKai-SB;Lingoes Unicode" w:ascii="DFKai-SB;Lingoes Unicode" w:hAnsi="DFKai-SB;Lingoes Unicode"/>
                <w:sz w:val="28"/>
                <w:szCs w:val="2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DFKai-SB;Lingoes Unicode"/>
                <w:sz w:val="20"/>
                <w:szCs w:val="20"/>
              </w:rPr>
            </w:pPr>
            <w:r>
              <w:rPr>
                <w:rFonts w:eastAsia="DFKai-SB;Lingoes Unicode" w:cs="DFKai-SB;Lingoes Unicode" w:ascii="DFKai-SB;Lingoes Unicode" w:hAnsi="DFKai-SB;Lingoes Unicode"/>
                <w:sz w:val="20"/>
                <w:szCs w:val="20"/>
              </w:rPr>
              <w:t>□</w:t>
            </w:r>
            <w:r>
              <w:rPr>
                <w:rFonts w:eastAsia="DFKai-SB;Lingoes Unicode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DFKai-SB;Lingoes Unicode" w:hAnsi="DFKai-SB;Lingoes Unicode" w:eastAsia="DFKai-SB;Lingoes Unicode"/>
              </w:rPr>
            </w:pPr>
            <w:r>
              <w:rPr>
                <w:rFonts w:eastAsia="DFKai-SB;Lingoes Unicode" w:cs="DFKai-SB;Lingoes Unicode" w:ascii="DFKai-SB;Lingoes Unicode" w:hAnsi="DFKai-SB;Lingoes Unicode"/>
                <w:sz w:val="20"/>
                <w:szCs w:val="20"/>
              </w:rPr>
              <w:t>□</w:t>
            </w:r>
            <w:r>
              <w:rPr>
                <w:rFonts w:eastAsia="DFKai-SB;Lingoes Unicode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Lingoes Unicode"/>
                <w:sz w:val="20"/>
                <w:szCs w:val="20"/>
              </w:rPr>
              <w:t>直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;Lingoes Unicode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;Lingoes Unicode"/>
                <w:sz w:val="20"/>
                <w:szCs w:val="20"/>
              </w:rPr>
            </w:pPr>
            <w:r>
              <w:rPr>
                <w:rFonts w:eastAsia="DFKai-SB;Lingoes Unicode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DFKai-SB;Lingoes Unicode"/>
                <w:sz w:val="20"/>
                <w:szCs w:val="20"/>
              </w:rPr>
            </w:pPr>
            <w:r>
              <w:rPr>
                <w:rFonts w:eastAsia="DFKai-SB;Lingoes Unicode" w:cs="DFKai-SB;Lingoes Unicode" w:ascii="DFKai-SB;Lingoes Unicode" w:hAnsi="DFKai-SB;Lingoes Unicode"/>
                <w:sz w:val="20"/>
                <w:szCs w:val="20"/>
              </w:rPr>
              <w:t>□</w:t>
            </w:r>
            <w:r>
              <w:rPr>
                <w:rFonts w:eastAsia="DFKai-SB;Lingoes Unicode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cs="DFKai-SB;Lingoes Unicode" w:ascii="DFKai-SB;Lingoes Unicode" w:hAnsi="DFKai-SB;Lingoes Unicode"/>
                <w:sz w:val="20"/>
                <w:szCs w:val="20"/>
              </w:rPr>
              <w:t>□</w:t>
            </w:r>
            <w:r>
              <w:rPr>
                <w:rFonts w:eastAsia="DFKai-SB;Lingoes Unicode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Lingoes Unicode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cs="DFKai-SB;Lingoes Unicode" w:ascii="DFKai-SB;Lingoes Unicode" w:hAnsi="DFKai-SB;Lingoes Unicode"/>
                <w:sz w:val="20"/>
                <w:szCs w:val="20"/>
              </w:rPr>
              <w:t>□</w:t>
            </w:r>
            <w:r>
              <w:rPr>
                <w:rFonts w:eastAsia="DFKai-SB;Lingoes Unicode"/>
                <w:sz w:val="20"/>
                <w:szCs w:val="20"/>
              </w:rPr>
              <w:t>多次</w:t>
            </w:r>
          </w:p>
        </w:tc>
        <w:tc>
          <w:tcPr>
            <w:tcW w:w="102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hanging="0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Lingoes Unicode" w:hAnsi="DFKai-SB;Lingoes Unicode" w:eastAsia="DFKai-SB;Lingoes Unicode"/>
                <w:sz w:val="22"/>
                <w:szCs w:val="22"/>
              </w:rPr>
            </w:pPr>
            <w:r>
              <w:rPr>
                <w:rFonts w:ascii="DFKai-SB;Lingoes Unicode" w:hAnsi="DFKai-SB;Lingoes Unicode" w:eastAsia="DFKai-SB;Lingoes Unicode"/>
                <w:sz w:val="22"/>
                <w:szCs w:val="22"/>
              </w:rPr>
              <w:t>現</w:t>
            </w:r>
            <w:r>
              <w:rPr>
                <w:rFonts w:ascii="DFKai-SB;Lingoes Unicode" w:hAnsi="DFKai-SB;Lingoes Unicode" w:eastAsia="DFKai-SB;Lingoes Unicode"/>
                <w:sz w:val="22"/>
                <w:szCs w:val="22"/>
              </w:rPr>
              <w:t xml:space="preserve">  </w:t>
            </w:r>
            <w:r>
              <w:rPr>
                <w:rFonts w:ascii="DFKai-SB;Lingoes Unicode" w:hAnsi="DFKai-SB;Lingoes Unicode" w:eastAsia="DFKai-SB;Lingoes Unicode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ascii="DFKai-SB;Lingoes Unicode" w:hAnsi="DFKai-SB;Lingoes Unicode" w:eastAsia="DFKai-SB;Lingoes Unicode"/>
                <w:sz w:val="22"/>
                <w:szCs w:val="22"/>
              </w:rPr>
              <w:t>本職：</w:t>
            </w:r>
            <w:r>
              <w:rPr>
                <w:rFonts w:ascii="DFKai-SB;Lingoes Unicode" w:hAnsi="DFKai-SB;Lingoes Unicode" w:eastAsia="DFKai-SB;Lingoes Unicode"/>
                <w:sz w:val="22"/>
                <w:szCs w:val="22"/>
              </w:rPr>
              <w:t xml:space="preserve"> </w:t>
            </w:r>
          </w:p>
        </w:tc>
        <w:tc>
          <w:tcPr>
            <w:tcW w:w="102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DFKai-SB;Lingoes Unicode" w:hAnsi="DFKai-SB;Lingoes Unicode" w:eastAsia="DFKai-SB;Lingoes Unicode"/>
                <w:sz w:val="22"/>
                <w:szCs w:val="22"/>
              </w:rPr>
            </w:pPr>
            <w:r>
              <w:rPr>
                <w:rFonts w:eastAsia="DFKai-SB;Lingoes Unicode" w:ascii="DFKai-SB;Lingoes Unicode" w:hAnsi="DFKai-SB;Lingoes Unicode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Lingoes Unicode" w:hAnsi="DFKai-SB;Lingoes Unicode" w:eastAsia="DFKai-SB;Lingoes Unicode"/>
                <w:sz w:val="22"/>
                <w:szCs w:val="22"/>
              </w:rPr>
            </w:pPr>
            <w:r>
              <w:rPr>
                <w:rFonts w:eastAsia="DFKai-SB;Lingoes Unicode" w:ascii="DFKai-SB;Lingoes Unicode" w:hAnsi="DFKai-SB;Lingoes Unicode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</w:rPr>
            </w:pPr>
            <w:r>
              <w:rPr>
                <w:rFonts w:eastAsia="DFKai-SB;Lingoes Unicode" w:ascii="DFKai-SB;Lingoes Unicode" w:hAnsi="DFKai-SB;Lingoes Unicode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Lingoes Unicode" w:hAnsi="DFKai-SB;Lingoes Unicode" w:eastAsia="DFKai-SB;Lingoes Unicode"/>
                <w:sz w:val="22"/>
                <w:szCs w:val="22"/>
              </w:rPr>
            </w:pPr>
            <w:r>
              <w:rPr>
                <w:rFonts w:ascii="DFKai-SB;Lingoes Unicode" w:hAnsi="DFKai-SB;Lingoes Unicode" w:eastAsia="DFKai-SB;Lingoes Unicode"/>
                <w:sz w:val="22"/>
                <w:szCs w:val="22"/>
              </w:rPr>
              <w:t>兼職：無</w:t>
            </w:r>
          </w:p>
        </w:tc>
        <w:tc>
          <w:tcPr>
            <w:tcW w:w="102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DFKai-SB;Lingoes Unicode" w:hAnsi="DFKai-SB;Lingoes Unicode" w:eastAsia="DFKai-SB;Lingoes Unicode"/>
                <w:sz w:val="22"/>
                <w:szCs w:val="22"/>
              </w:rPr>
            </w:pPr>
            <w:r>
              <w:rPr>
                <w:rFonts w:eastAsia="DFKai-SB;Lingoes Unicode" w:ascii="DFKai-SB;Lingoes Unicode" w:hAnsi="DFKai-SB;Lingoes Unicode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Lingoes Unicode" w:hAnsi="DFKai-SB;Lingoes Unicode" w:eastAsia="DFKai-SB;Lingoes Unicode"/>
                <w:sz w:val="22"/>
                <w:szCs w:val="22"/>
              </w:rPr>
            </w:pPr>
            <w:r>
              <w:rPr>
                <w:rFonts w:eastAsia="DFKai-SB;Lingoes Unicode" w:ascii="DFKai-SB;Lingoes Unicode" w:hAnsi="DFKai-SB;Lingoes Unicode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;Lingoes Unicode" w:hAnsi="DFKai-SB;Lingoes Unicode" w:eastAsia="DFKai-SB;Lingoes Unicode"/>
              </w:rPr>
            </w:pPr>
            <w:r>
              <w:rPr>
                <w:rFonts w:ascii="DFKai-SB;Lingoes Unicode" w:hAnsi="DFKai-SB;Lingoes Unicode" w:eastAsia="DFKai-SB;Lingoes Unicode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DFKai-SB;Lingoes Unicode" w:ascii="DFKai-SB;Lingoes Unicode" w:hAnsi="DFKai-SB;Lingoes Unicode"/>
                <w:spacing w:val="-4"/>
                <w:sz w:val="20"/>
                <w:szCs w:val="20"/>
              </w:rPr>
              <w:t>(</w:t>
            </w:r>
            <w:r>
              <w:rPr>
                <w:rFonts w:ascii="DFKai-SB;Lingoes Unicode" w:hAnsi="DFKai-SB;Lingoes Unicode" w:eastAsia="DFKai-SB;Lingoes Unicode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;Lingoes Unicode" w:ascii="DFKai-SB;Lingoes Unicode" w:hAnsi="DFKai-SB;Lingoes Unicode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rPr>
                <w:rFonts w:ascii="DFKai-SB;Lingoes Unicode" w:hAnsi="DFKai-SB;Lingoes Unicode" w:eastAsia="DFKai-SB;Lingoes Unicode"/>
              </w:rPr>
            </w:pPr>
            <w:r>
              <w:rPr>
                <w:rFonts w:ascii="DFKai-SB;Lingoes Unicode" w:hAnsi="DFKai-SB;Lingoes Unicode" w:eastAsia="DFKai-SB;Lingoes Unicode"/>
              </w:rPr>
              <w:t>無</w:t>
            </w:r>
          </w:p>
        </w:tc>
        <w:tc>
          <w:tcPr>
            <w:tcW w:w="102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</w:rPr>
            </w:pPr>
            <w:r>
              <w:rPr>
                <w:rFonts w:eastAsia="DFKai-SB;Lingoes Unicode" w:ascii="DFKai-SB;Lingoes Unicode" w:hAnsi="DFKai-SB;Lingoes Unicod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Lingoes Unicode" w:hAnsi="DFKai-SB;Lingoes Unicode" w:eastAsia="DFKai-SB;Lingoes Unicode"/>
              </w:rPr>
            </w:pPr>
            <w:r>
              <w:rPr>
                <w:rFonts w:eastAsia="DFKai-SB;Lingoes Unicode" w:ascii="DFKai-SB;Lingoes Unicode" w:hAnsi="DFKai-SB;Lingoes Unicode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Lingoes Unicode" w:hAnsi="DFKai-SB;Lingoes Unicode" w:eastAsia="DFKai-SB;Lingoes Unicode"/>
                <w:sz w:val="28"/>
                <w:szCs w:val="28"/>
              </w:rPr>
            </w:pPr>
            <w:r>
              <w:rPr>
                <w:rFonts w:eastAsia="DFKai-SB;Lingoes Unicode" w:ascii="DFKai-SB;Lingoes Unicode" w:hAnsi="DFKai-SB;Lingoes Unicode"/>
                <w:sz w:val="28"/>
                <w:szCs w:val="28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102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Lingoes Unicode" w:hAnsi="DFKai-SB;Lingoes Unicode" w:eastAsia="DFKai-SB;Lingoes Unicode"/>
                <w:sz w:val="28"/>
                <w:szCs w:val="28"/>
              </w:rPr>
            </w:pPr>
            <w:r>
              <w:rPr>
                <w:rFonts w:eastAsia="DFKai-SB;Lingoes Unicode" w:ascii="DFKai-SB;Lingoes Unicode" w:hAnsi="DFKai-SB;Lingoes Unicode"/>
                <w:sz w:val="28"/>
                <w:szCs w:val="2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102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DFKai-SB;Lingoes Unicode"/>
                <w:sz w:val="20"/>
                <w:szCs w:val="20"/>
              </w:rPr>
            </w:pPr>
            <w:r>
              <w:rPr>
                <w:rFonts w:eastAsia="DFKai-SB;Lingoes Unicode" w:cs="DFKai-SB;Lingoes Unicode" w:ascii="DFKai-SB;Lingoes Unicode" w:hAnsi="DFKai-SB;Lingoes Unicode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Lingoes Unicode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cs="DFKai-SB;Lingoes Unicode" w:ascii="DFKai-SB;Lingoes Unicode" w:hAnsi="DFKai-SB;Lingoes Unicode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Lingoes Unicode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號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 xml:space="preserve"> 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時間：</w:t>
            </w:r>
          </w:p>
        </w:tc>
        <w:tc>
          <w:tcPr>
            <w:tcW w:w="102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停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 xml:space="preserve"> 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期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 xml:space="preserve"> 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102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18"/>
                <w:szCs w:val="18"/>
              </w:rPr>
            </w:pPr>
            <w:r>
              <w:rPr>
                <w:rFonts w:ascii="DFKai-SB;Lingoes Unicode" w:hAnsi="DFKai-SB;Lingoes Unicode" w:eastAsia="DFKai-SB;Lingoes Unicode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現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 xml:space="preserve">     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住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 xml:space="preserve">     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地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 xml:space="preserve">     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cs="DFKai-SB;Lingoes Unicode" w:ascii="DFKai-SB;Lingoes Unicode" w:hAnsi="DFKai-SB;Lingoes Unicode"/>
                <w:sz w:val="20"/>
                <w:szCs w:val="20"/>
              </w:rPr>
              <w:t xml:space="preserve">  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電      話</w:t>
            </w:r>
          </w:p>
        </w:tc>
        <w:tc>
          <w:tcPr>
            <w:tcW w:w="102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102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102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102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102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102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 xml:space="preserve">來臺地址 </w:t>
            </w: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  <w:t>(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旅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 xml:space="preserve">  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館</w:t>
            </w: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</w:rPr>
            </w:pPr>
            <w:r>
              <w:rPr>
                <w:rFonts w:ascii="DFKai-SB;Lingoes Unicode" w:hAnsi="DFKai-SB;Lingoes Unicode" w:eastAsia="DFKai-SB;Lingoes Unicode"/>
              </w:rPr>
              <w:t>大仁科技大學</w:t>
            </w:r>
            <w:r>
              <w:rPr>
                <w:rFonts w:eastAsia="DFKai-SB;Lingoes Unicode" w:ascii="DFKai-SB;Lingoes Unicode" w:hAnsi="DFKai-SB;Lingoes Unicode"/>
              </w:rPr>
              <w:t>-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屏東縣鹽埔鄉維新路</w:t>
            </w: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  <w:t>20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號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</w:rPr>
              <w:t>電 子 郵 件 信 箱</w:t>
            </w:r>
          </w:p>
        </w:tc>
        <w:tc>
          <w:tcPr>
            <w:tcW w:w="102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Lingoes Unicode" w:hAnsi="DFKai-SB;Lingoes Unicode" w:eastAsia="DFKai-SB;Lingoes Unicode"/>
                <w:sz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</w:rPr>
            </w:pPr>
            <w:r>
              <w:rPr>
                <w:rFonts w:eastAsia="DFKai-SB;Lingoes Unicode" w:ascii="DFKai-SB;Lingoes Unicode" w:hAnsi="DFKai-SB;Lingoes Unicode"/>
              </w:rPr>
            </w:r>
          </w:p>
        </w:tc>
        <w:tc>
          <w:tcPr>
            <w:tcW w:w="102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</w:rPr>
            </w:pPr>
            <w:r>
              <w:rPr>
                <w:rFonts w:eastAsia="DFKai-SB;Lingoes Unicode" w:ascii="DFKai-SB;Lingoes Unicode" w:hAnsi="DFKai-SB;Lingoes Unicod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探親探病奔喪對象資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 xml:space="preserve">    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姓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 xml:space="preserve">     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現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 xml:space="preserve">      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住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 xml:space="preserve">      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地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 xml:space="preserve">      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0"/>
                <w:szCs w:val="18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18"/>
              </w:rPr>
              <w:t>電話及手機號碼</w:t>
            </w:r>
          </w:p>
        </w:tc>
        <w:tc>
          <w:tcPr>
            <w:tcW w:w="102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Lingoes Unicode" w:hAnsi="DFKai-SB;Lingoes Unicode" w:eastAsia="DFKai-SB;Lingoes Unicode"/>
                <w:sz w:val="20"/>
                <w:szCs w:val="18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102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代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 xml:space="preserve"> 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申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 xml:space="preserve"> 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人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 xml:space="preserve"> 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資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 xml:space="preserve"> 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屏東縣鹽埔鄉維新路</w:t>
            </w: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  <w:t>20</w:t>
            </w: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  <w:t>08-7624002#1855</w:t>
            </w:r>
          </w:p>
        </w:tc>
        <w:tc>
          <w:tcPr>
            <w:tcW w:w="102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cs="DFKai-SB;Lingoes Unicode" w:ascii="DFKai-SB;Lingoes Unicode" w:hAnsi="DFKai-SB;Lingoes Unicode"/>
                <w:sz w:val="20"/>
                <w:szCs w:val="20"/>
              </w:rPr>
              <w:t>■</w:t>
            </w:r>
            <w:r>
              <w:rPr>
                <w:rFonts w:ascii="DFKai-SB;Lingoes Unicode" w:hAnsi="DFKai-SB;Lingoes Unicode" w:cs="DFKai-SB;Lingoes Unicode" w:eastAsia="DFKai-SB;Lingoes Unicode"/>
                <w:sz w:val="20"/>
                <w:szCs w:val="20"/>
              </w:rPr>
              <w:t>同意以簡訊方式通知核准或補件，手機號碼</w:t>
            </w:r>
            <w:r>
              <w:rPr>
                <w:rFonts w:eastAsia="DFKai-SB;Lingoes Unicode" w:cs="DFKai-SB;Lingoes Unicode" w:ascii="DFKai-SB;Lingoes Unicode" w:hAnsi="DFKai-SB;Lingoes Unicode"/>
                <w:sz w:val="20"/>
                <w:szCs w:val="20"/>
              </w:rPr>
              <w:t>:</w:t>
            </w: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  <w:t xml:space="preserve"> </w:t>
            </w:r>
            <w:r>
              <w:rPr>
                <w:rFonts w:eastAsia="DFKai-SB;Lingoes Unicode" w:ascii="DFKai-SB;Lingoes Unicode" w:hAnsi="DFKai-SB;Lingoes Unicode"/>
                <w:sz w:val="20"/>
                <w:szCs w:val="20"/>
                <w:u w:val="single"/>
              </w:rPr>
              <w:t>0986716569</w:t>
            </w:r>
          </w:p>
        </w:tc>
        <w:tc>
          <w:tcPr>
            <w:tcW w:w="102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DFKai-SB;Lingoes Unicode" w:hAnsi="DFKai-SB;Lingoes Unicode" w:eastAsia="DFKai-SB;Lingoes Unicode" w:cs="DFKai-SB;Lingoes Unicode"/>
                <w:sz w:val="20"/>
                <w:szCs w:val="20"/>
              </w:rPr>
            </w:pPr>
            <w:r>
              <w:rPr>
                <w:rFonts w:eastAsia="DFKai-SB;Lingoes Unicode" w:cs="DFKai-SB;Lingoes Unicode" w:ascii="DFKai-SB;Lingoes Unicode" w:hAnsi="DFKai-SB;Lingoes Unicode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;Lingoes Unicode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Lingoes Unicode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Lingoes Unicode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Lingoes Unicode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Lingoes Unicode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Lingoes Unicode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Lingoes Unicode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Lingoes Unicode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2"/>
                <w:szCs w:val="22"/>
              </w:rPr>
            </w:pPr>
            <w:r>
              <w:rPr>
                <w:rFonts w:ascii="DFKai-SB;Lingoes Unicode" w:hAnsi="DFKai-SB;Lingoes Unicode" w:eastAsia="DFKai-SB;Lingoes Unicode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2"/>
                <w:szCs w:val="22"/>
              </w:rPr>
            </w:pPr>
            <w:r>
              <w:rPr>
                <w:rFonts w:eastAsia="DFKai-SB;Lingoes Unicode" w:ascii="DFKai-SB;Lingoes Unicode" w:hAnsi="DFKai-SB;Lingoes Unicode"/>
                <w:sz w:val="22"/>
                <w:szCs w:val="22"/>
              </w:rPr>
            </w:r>
          </w:p>
        </w:tc>
        <w:tc>
          <w:tcPr>
            <w:tcW w:w="102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</w:rPr>
            </w:pPr>
            <w:r>
              <w:rPr>
                <w:rFonts w:eastAsia="DFKai-SB;Lingoes Unicode" w:ascii="DFKai-SB;Lingoes Unicode" w:hAnsi="DFKai-SB;Lingoes Unicode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Lingoes Unicode" w:hAnsi="DFKai-SB;Lingoes Unicode" w:eastAsia="DFKai-SB;Lingoes Unicode"/>
              </w:rPr>
            </w:pPr>
            <w:r>
              <w:rPr>
                <w:rFonts w:eastAsia="DFKai-SB;Lingoes Unicode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16"/>
                <w:szCs w:val="16"/>
              </w:rPr>
            </w:pPr>
            <w:r>
              <w:rPr>
                <w:rFonts w:ascii="DFKai-SB;Lingoes Unicode" w:hAnsi="DFKai-SB;Lingoes Unicode" w:eastAsia="DFKai-SB;Lingoes Unicode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16"/>
                <w:szCs w:val="16"/>
              </w:rPr>
            </w:pPr>
            <w:r>
              <w:rPr>
                <w:rFonts w:ascii="DFKai-SB;Lingoes Unicode" w:hAnsi="DFKai-SB;Lingoes Unicode" w:eastAsia="DFKai-SB;Lingoes Unicode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Lingoes Unicode" w:hAnsi="DFKai-SB;Lingoes Unicode" w:eastAsia="DFKai-SB;Lingoes Unicode"/>
                <w:sz w:val="22"/>
                <w:szCs w:val="22"/>
              </w:rPr>
            </w:pPr>
            <w:r>
              <w:rPr>
                <w:rFonts w:eastAsia="DFKai-SB;Lingoes Unicode" w:ascii="DFKai-SB;Lingoes Unicode" w:hAnsi="DFKai-SB;Lingoes Unicode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2"/>
                <w:szCs w:val="22"/>
              </w:rPr>
            </w:pPr>
            <w:r>
              <w:rPr>
                <w:rFonts w:eastAsia="DFKai-SB;Lingoes Unicode" w:ascii="DFKai-SB;Lingoes Unicode" w:hAnsi="DFKai-SB;Lingoes Unicode"/>
                <w:sz w:val="22"/>
                <w:szCs w:val="22"/>
              </w:rPr>
            </w:r>
          </w:p>
        </w:tc>
        <w:tc>
          <w:tcPr>
            <w:tcW w:w="102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</w:rPr>
            </w:pPr>
            <w:r>
              <w:rPr>
                <w:rFonts w:eastAsia="DFKai-SB;Lingoes Unicode" w:ascii="DFKai-SB;Lingoes Unicode" w:hAnsi="DFKai-SB;Lingoes Unicode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Lingoes Unicode" w:hAnsi="DFKai-SB;Lingoes Unicode" w:eastAsia="DFKai-SB;Lingoes Unicode"/>
              </w:rPr>
            </w:pPr>
            <w:r>
              <w:rPr>
                <w:rFonts w:eastAsia="DFKai-SB;Lingoes Unicode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  <w:tc>
          <w:tcPr>
            <w:tcW w:w="102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</w:rPr>
            </w:pPr>
            <w:r>
              <w:rPr>
                <w:rFonts w:eastAsia="DFKai-SB;Lingoes Unicode" w:ascii="DFKai-SB;Lingoes Unicode" w:hAnsi="DFKai-SB;Lingoes Unicode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Lingoes Unicode" w:hAnsi="DFKai-SB;Lingoes Unicode" w:eastAsia="DFKai-SB;Lingoes Unicode"/>
                <w:spacing w:val="-8"/>
                <w:sz w:val="18"/>
                <w:szCs w:val="22"/>
              </w:rPr>
            </w:pPr>
            <w:r>
              <w:rPr>
                <w:rFonts w:eastAsia="DFKai-SB;Lingoes Unicode" w:ascii="DFKai-SB;Lingoes Unicode" w:hAnsi="DFKai-SB;Lingoes Unicode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Lingoes Unicode" w:hAnsi="DFKai-SB;Lingoes Unicode" w:eastAsia="DFKai-SB;Lingoes Unicode"/>
                <w:spacing w:val="-8"/>
                <w:sz w:val="18"/>
                <w:szCs w:val="22"/>
              </w:rPr>
            </w:pPr>
            <w:r>
              <w:rPr>
                <w:rFonts w:eastAsia="DFKai-SB;Lingoes Unicode" w:ascii="DFKai-SB;Lingoes Unicode" w:hAnsi="DFKai-SB;Lingoes Unicode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Lingoes Unicode" w:hAnsi="DFKai-SB;Lingoes Unicode" w:eastAsia="DFKai-SB;Lingoes Unicode"/>
                <w:spacing w:val="-8"/>
                <w:sz w:val="18"/>
                <w:szCs w:val="22"/>
              </w:rPr>
            </w:pPr>
            <w:r>
              <w:rPr>
                <w:rFonts w:eastAsia="DFKai-SB;Lingoes Unicode" w:ascii="DFKai-SB;Lingoes Unicode" w:hAnsi="DFKai-SB;Lingoes Unicode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Lingoes Unicode" w:hAnsi="DFKai-SB;Lingoes Unicode" w:eastAsia="DFKai-SB;Lingoes Unicode"/>
                <w:spacing w:val="-8"/>
                <w:sz w:val="18"/>
                <w:szCs w:val="22"/>
              </w:rPr>
            </w:pPr>
            <w:r>
              <w:rPr>
                <w:rFonts w:eastAsia="DFKai-SB;Lingoes Unicode" w:ascii="DFKai-SB;Lingoes Unicode" w:hAnsi="DFKai-SB;Lingoes Unicode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Lingoes Unicode" w:hAnsi="DFKai-SB;Lingoes Unicode" w:eastAsia="DFKai-SB;Lingoes Unicode"/>
                <w:spacing w:val="-8"/>
                <w:sz w:val="18"/>
                <w:szCs w:val="22"/>
              </w:rPr>
            </w:pPr>
            <w:r>
              <w:rPr>
                <w:rFonts w:eastAsia="DFKai-SB;Lingoes Unicode" w:ascii="DFKai-SB;Lingoes Unicode" w:hAnsi="DFKai-SB;Lingoes Unicode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Lingoes Unicode" w:hAnsi="DFKai-SB;Lingoes Unicode" w:eastAsia="DFKai-SB;Lingoes Unicode"/>
                <w:sz w:val="18"/>
                <w:szCs w:val="18"/>
              </w:rPr>
            </w:pPr>
            <w:r>
              <w:rPr>
                <w:rFonts w:ascii="DFKai-SB;Lingoes Unicode" w:hAnsi="DFKai-SB;Lingoes Unicode" w:eastAsia="DFKai-SB;Lingoes Unicode"/>
                <w:spacing w:val="-8"/>
                <w:sz w:val="18"/>
                <w:szCs w:val="22"/>
              </w:rPr>
              <w:t>服務網址為</w:t>
            </w:r>
            <w:r>
              <w:rPr>
                <w:rFonts w:eastAsia="DFKai-SB;Lingoes Unicode" w:ascii="DFKai-SB;Lingoes Unicode" w:hAnsi="DFKai-SB;Lingoes Unicode"/>
                <w:sz w:val="18"/>
                <w:szCs w:val="18"/>
              </w:rPr>
              <w:t>:http://www.immigration.gov.tw/ecss/bin/ite001q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Lingoes Unicode" w:hAnsi="DFKai-SB;Lingoes Unicode" w:eastAsia="DFKai-SB;Lingoes Unicode"/>
                <w:sz w:val="26"/>
                <w:szCs w:val="26"/>
              </w:rPr>
            </w:pPr>
            <w:r>
              <w:rPr>
                <w:rFonts w:eastAsia="DFKai-SB;Lingoes Unicode" w:ascii="DFKai-SB;Lingoes Unicode" w:hAnsi="DFKai-SB;Lingoes Unicode"/>
                <w:sz w:val="26"/>
                <w:szCs w:val="26"/>
              </w:rPr>
            </w:r>
          </w:p>
        </w:tc>
        <w:tc>
          <w:tcPr>
            <w:tcW w:w="102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Lingoes Unicode" w:hAnsi="DFKai-SB;Lingoes Unicode" w:eastAsia="DFKai-SB;Lingoes Unicode"/>
                <w:sz w:val="26"/>
                <w:szCs w:val="26"/>
              </w:rPr>
            </w:pPr>
            <w:r>
              <w:rPr>
                <w:rFonts w:eastAsia="DFKai-SB;Lingoes Unicode" w:ascii="DFKai-SB;Lingoes Unicode" w:hAnsi="DFKai-SB;Lingoes Unicode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Lingoes Unicode" w:hAnsi="DFKai-SB;Lingoes Unicode" w:eastAsia="DFKai-SB;Lingoes Unicode"/>
                <w:sz w:val="18"/>
                <w:szCs w:val="22"/>
              </w:rPr>
            </w:pPr>
            <w:r>
              <w:rPr>
                <w:rFonts w:eastAsia="DFKai-SB;Lingoes Unicode" w:ascii="DFKai-SB;Lingoes Unicode" w:hAnsi="DFKai-SB;Lingoes Unicode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;Lingoes Unicode" w:hAnsi="DFKai-SB;Lingoes Unicode" w:eastAsia="DFKai-SB;Lingoes Unicode"/>
                <w:sz w:val="26"/>
                <w:szCs w:val="26"/>
              </w:rPr>
            </w:pPr>
            <w:r>
              <w:rPr>
                <w:rFonts w:eastAsia="DFKai-SB;Lingoes Unicode"/>
                <w:sz w:val="20"/>
                <w:szCs w:val="18"/>
              </w:rPr>
              <w:t>條　碼　編　號　請　勿　污　損</w:t>
            </w:r>
          </w:p>
        </w:tc>
        <w:tc>
          <w:tcPr>
            <w:tcW w:w="102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rFonts w:ascii="DFKai-SB;Lingoes Unicode" w:hAnsi="DFKai-SB;Lingoes Unicode" w:eastAsia="DFKai-SB;Lingoes Unicode"/>
                <w:sz w:val="20"/>
                <w:szCs w:val="18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DFKai-SB;Lingoes Unicode" w:hAnsi="DFKai-SB;Lingoes Unicode" w:eastAsia="DFKai-SB;Lingoes Unicode"/>
          <w:spacing w:val="-8"/>
          <w:sz w:val="18"/>
          <w:szCs w:val="22"/>
        </w:rPr>
      </w:pPr>
      <w:r>
        <w:rPr>
          <w:rFonts w:eastAsia="DFKai-SB;Lingoes Unicode" w:ascii="DFKai-SB;Lingoes Unicode" w:hAnsi="DFKai-SB;Lingoes Unicode"/>
          <w:sz w:val="16"/>
          <w:szCs w:val="20"/>
        </w:rPr>
        <w:t>95.10.1,500</w:t>
      </w:r>
      <w:r>
        <w:rPr>
          <w:rFonts w:ascii="DFKai-SB;Lingoes Unicode" w:hAnsi="DFKai-SB;Lingoes Unicode" w:eastAsia="DFKai-SB;Lingoes Unicode"/>
          <w:sz w:val="16"/>
          <w:szCs w:val="20"/>
        </w:rPr>
        <w:t>本   表單編號：</w:t>
      </w:r>
      <w:r>
        <w:rPr>
          <w:rFonts w:eastAsia="DFKai-SB;Lingoes Unicode"/>
          <w:sz w:val="16"/>
          <w:szCs w:val="20"/>
        </w:rPr>
        <w:t>QW</w:t>
      </w:r>
      <w:r>
        <w:rPr>
          <w:rFonts w:eastAsia="DFKai-SB;Lingoes Unicode"/>
          <w:sz w:val="16"/>
          <w:szCs w:val="20"/>
        </w:rPr>
        <w:t>2701</w:t>
      </w:r>
      <w:r>
        <w:rPr>
          <w:rFonts w:eastAsia="DFKai-SB;Lingoes Unicode"/>
          <w:sz w:val="16"/>
          <w:szCs w:val="20"/>
        </w:rPr>
        <w:t>-03</w:t>
      </w:r>
      <w:r>
        <w:rPr>
          <w:rFonts w:eastAsia="DFKai-SB;Lingoes Unicode"/>
          <w:sz w:val="16"/>
          <w:szCs w:val="20"/>
        </w:rPr>
        <w:t xml:space="preserve">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45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DFKai-SB;Lingoes Unicode" w:hAnsi="DFKai-SB;Lingoes Unicode" w:eastAsia="DFKai-SB;Lingoes Unicode"/>
          <w:spacing w:val="-8"/>
          <w:sz w:val="18"/>
          <w:szCs w:val="22"/>
        </w:rPr>
      </w:pPr>
      <w:r>
        <w:rPr>
          <w:rFonts w:eastAsia="DFKai-SB;Lingoes Unicode" w:ascii="DFKai-SB;Lingoes Unicode" w:hAnsi="DFKai-SB;Lingoes Unicode"/>
          <w:spacing w:val="-8"/>
          <w:sz w:val="18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24" w:right="62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Lingoes Unicode" w:hAnsi="DFKai-SB;Lingoes Unicode" w:eastAsia="DFKai-SB;Lingoes Unicode"/>
              </w:rPr>
            </w:pPr>
            <w:r>
              <w:rPr>
                <w:rFonts w:ascii="DFKai-SB;Lingoes Unicode" w:hAnsi="DFKai-SB;Lingoes Unicode" w:eastAsia="DFKai-SB;Lingoes Unicode"/>
              </w:rPr>
              <w:t>申</w:t>
            </w:r>
            <w:r>
              <w:rPr>
                <w:rFonts w:ascii="DFKai-SB;Lingoes Unicode" w:hAnsi="DFKai-SB;Lingoes Unicode" w:eastAsia="DFKai-SB;Lingoes Unicode"/>
              </w:rPr>
              <w:t xml:space="preserve">     </w:t>
            </w:r>
            <w:r>
              <w:rPr>
                <w:rFonts w:ascii="DFKai-SB;Lingoes Unicode" w:hAnsi="DFKai-SB;Lingoes Unicode" w:eastAsia="DFKai-SB;Lingoes Unicode"/>
              </w:rPr>
              <w:t>報</w:t>
            </w:r>
            <w:r>
              <w:rPr>
                <w:rFonts w:ascii="DFKai-SB;Lingoes Unicode" w:hAnsi="DFKai-SB;Lingoes Unicode" w:eastAsia="DFKai-SB;Lingoes Unicode"/>
              </w:rPr>
              <w:t xml:space="preserve">     </w:t>
            </w:r>
            <w:r>
              <w:rPr>
                <w:rFonts w:ascii="DFKai-SB;Lingoes Unicode" w:hAnsi="DFKai-SB;Lingoes Unicode" w:eastAsia="DFKai-SB;Lingoes Unicode"/>
              </w:rPr>
              <w:t>事</w:t>
            </w:r>
            <w:r>
              <w:rPr>
                <w:rFonts w:ascii="DFKai-SB;Lingoes Unicode" w:hAnsi="DFKai-SB;Lingoes Unicode" w:eastAsia="DFKai-SB;Lingoes Unicode"/>
              </w:rPr>
              <w:t xml:space="preserve">     </w:t>
            </w:r>
            <w:r>
              <w:rPr>
                <w:rFonts w:ascii="DFKai-SB;Lingoes Unicode" w:hAnsi="DFKai-SB;Lingoes Unicode" w:eastAsia="DFKai-SB;Lingoes Unicode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</w:t>
            </w:r>
            <w:r>
              <w:rPr/>
              <w:t>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kern w:val="0"/>
              </w:rPr>
            </w:pPr>
            <w:r>
              <w:rPr>
                <w:kern w:val="0"/>
              </w:rPr>
              <w:t>V</w:t>
            </w:r>
            <w:r>
              <w:rPr>
                <w:spacing w:val="12"/>
              </w:rPr>
              <w:t>申請人未曾任大陸地區黨務、行政、軍事或</w:t>
            </w:r>
            <w:r>
              <w:rPr/>
              <w:t>具政治性機關（構）、團體之職務或為其成員者</w:t>
            </w:r>
            <w:r>
              <w:rPr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DFKai-SB;Lingoes Unicode"/>
                <w:kern w:val="0"/>
              </w:rPr>
              <w:t>□</w:t>
            </w:r>
            <w:r>
              <w:rPr>
                <w:spacing w:val="12"/>
              </w:rPr>
              <w:t>申請人曾任大陸地區黨務、行政、軍事或</w:t>
            </w:r>
            <w:r>
              <w:rPr/>
              <w:t>具政治性機關（構）、團體之職務或為其成員者</w:t>
            </w:r>
            <w:r>
              <w:rPr>
                <w:spacing w:val="12"/>
              </w:rPr>
              <w:t>，曾任職於</w:t>
            </w:r>
            <w:r>
              <w:rPr>
                <w:kern w:val="0"/>
                <w:u w:val="single"/>
              </w:rPr>
              <w:t xml:space="preserve">                                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DFKai-SB;Lingoes Unicode"/>
                <w:kern w:val="0"/>
              </w:rPr>
              <w:t>□</w:t>
            </w:r>
            <w:r>
              <w:rPr>
                <w:spacing w:val="12"/>
              </w:rPr>
              <w:t>申請人現任大陸地區黨務、行政、軍事或</w:t>
            </w:r>
            <w:r>
              <w:rPr/>
              <w:t>具政治性機關（構）、團體之職務或為其成員者</w:t>
            </w:r>
            <w:r>
              <w:rPr>
                <w:spacing w:val="12"/>
              </w:rPr>
              <w:t>，現任職於</w:t>
            </w:r>
            <w:r>
              <w:rPr>
                <w:kern w:val="0"/>
                <w:u w:val="single"/>
              </w:rPr>
              <w:t xml:space="preserve">                                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2"/>
                <w:szCs w:val="22"/>
              </w:rPr>
            </w:pPr>
            <w:r>
              <w:rPr>
                <w:rFonts w:ascii="DFKai-SB;Lingoes Unicode" w:hAnsi="DFKai-SB;Lingoes Unicode" w:eastAsia="DFKai-SB;Lingoes Unicode"/>
                <w:sz w:val="22"/>
                <w:szCs w:val="22"/>
              </w:rPr>
              <w:t>申</w:t>
            </w:r>
            <w:r>
              <w:rPr>
                <w:rFonts w:ascii="DFKai-SB;Lingoes Unicode" w:hAnsi="DFKai-SB;Lingoes Unicode" w:eastAsia="DFKai-SB;Lingoes Unicode"/>
                <w:sz w:val="16"/>
                <w:szCs w:val="16"/>
              </w:rPr>
              <w:t xml:space="preserve"> </w:t>
            </w:r>
            <w:r>
              <w:rPr>
                <w:rFonts w:ascii="DFKai-SB;Lingoes Unicode" w:hAnsi="DFKai-SB;Lingoes Unicode" w:eastAsia="DFKai-SB;Lingoes Unicode"/>
                <w:sz w:val="22"/>
                <w:szCs w:val="22"/>
              </w:rPr>
              <w:t>請</w:t>
            </w:r>
            <w:r>
              <w:rPr>
                <w:rFonts w:ascii="DFKai-SB;Lingoes Unicode" w:hAnsi="DFKai-SB;Lingoes Unicode" w:eastAsia="DFKai-SB;Lingoes Unicode"/>
                <w:sz w:val="16"/>
                <w:szCs w:val="16"/>
              </w:rPr>
              <w:t xml:space="preserve"> </w:t>
            </w:r>
            <w:r>
              <w:rPr>
                <w:rFonts w:ascii="DFKai-SB;Lingoes Unicode" w:hAnsi="DFKai-SB;Lingoes Unicode" w:eastAsia="DFKai-SB;Lingoes Unicode"/>
                <w:sz w:val="22"/>
                <w:szCs w:val="22"/>
              </w:rPr>
              <w:t>事</w:t>
            </w:r>
            <w:r>
              <w:rPr>
                <w:rFonts w:ascii="DFKai-SB;Lingoes Unicode" w:hAnsi="DFKai-SB;Lingoes Unicode" w:eastAsia="DFKai-SB;Lingoes Unicode"/>
                <w:sz w:val="16"/>
                <w:szCs w:val="16"/>
              </w:rPr>
              <w:t xml:space="preserve"> </w:t>
            </w:r>
            <w:r>
              <w:rPr>
                <w:rFonts w:ascii="DFKai-SB;Lingoes Unicode" w:hAnsi="DFKai-SB;Lingoes Unicode" w:eastAsia="DFKai-SB;Lingoes Unicode"/>
                <w:sz w:val="22"/>
                <w:szCs w:val="22"/>
              </w:rPr>
              <w:t>由</w:t>
            </w:r>
          </w:p>
          <w:p>
            <w:pPr>
              <w:pStyle w:val="Normal"/>
              <w:ind w:left="120" w:right="120" w:hanging="0"/>
              <w:jc w:val="center"/>
              <w:rPr>
                <w:rFonts w:ascii="DFKai-SB;Lingoes Unicode" w:hAnsi="DFKai-SB;Lingoes Unicode" w:eastAsia="DFKai-SB;Lingoes Unicode"/>
                <w:sz w:val="28"/>
              </w:rPr>
            </w:pPr>
            <w:r>
              <w:rPr>
                <w:rFonts w:eastAsia="DFKai-SB;Lingoes Unicode" w:ascii="DFKai-SB;Lingoes Unicode" w:hAnsi="DFKai-SB;Lingoes Unicode"/>
                <w:sz w:val="22"/>
                <w:szCs w:val="22"/>
              </w:rPr>
              <w:t>(</w:t>
            </w:r>
            <w:r>
              <w:rPr>
                <w:rFonts w:ascii="DFKai-SB;Lingoes Unicode" w:hAnsi="DFKai-SB;Lingoes Unicode" w:eastAsia="DFKai-SB;Lingoes Unicode"/>
                <w:sz w:val="22"/>
                <w:szCs w:val="22"/>
              </w:rPr>
              <w:t>代碼</w:t>
            </w:r>
            <w:r>
              <w:rPr>
                <w:rFonts w:eastAsia="DFKai-SB;Lingoes Unicode" w:ascii="DFKai-SB;Lingoes Unicode" w:hAnsi="DFKai-SB;Lingoes Unicode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Lingoes Unicode" w:hAnsi="DFKai-SB;Lingoes Unicode" w:eastAsia="DFKai-SB;Lingoes Unicode"/>
                <w:sz w:val="28"/>
                <w:szCs w:val="28"/>
              </w:rPr>
            </w:pPr>
            <w:r>
              <w:rPr>
                <w:rFonts w:eastAsia="DFKai-SB;Lingoes Unicode" w:ascii="DFKai-SB;Lingoes Unicode" w:hAnsi="DFKai-SB;Lingoes Unicode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;Lingoes Unicode" w:hAnsi="DFKai-SB;Lingoes Unicode" w:eastAsia="DFKai-SB;Lingoes Unicode"/>
                <w:color w:val="FF0000"/>
                <w:kern w:val="0"/>
              </w:rPr>
            </w:pPr>
            <w:r>
              <w:rPr>
                <w:rFonts w:eastAsia="DFKai-SB;Lingoes Unicode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DFKai-SB;Lingoes Unicode" w:hAnsi="DFKai-SB;Lingoes Unicode" w:eastAsia="DFKai-SB;Lingoes Unicode"/>
                <w:sz w:val="28"/>
              </w:rPr>
            </w:pPr>
            <w:r>
              <w:rPr>
                <w:rFonts w:ascii="DFKai-SB;Lingoes Unicode" w:hAnsi="DFKai-SB;Lingoes Unicode" w:eastAsia="DFKai-SB;Lingoes Unicode"/>
                <w:sz w:val="22"/>
                <w:szCs w:val="22"/>
              </w:rPr>
              <w:t>社</w:t>
            </w:r>
            <w:r>
              <w:rPr>
                <w:rFonts w:ascii="DFKai-SB;Lingoes Unicode" w:hAnsi="DFKai-SB;Lingoes Unicode" w:eastAsia="DFKai-SB;Lingoes Unicode"/>
                <w:sz w:val="22"/>
                <w:szCs w:val="22"/>
              </w:rPr>
              <w:t xml:space="preserve"> </w:t>
            </w:r>
            <w:r>
              <w:rPr>
                <w:rFonts w:ascii="DFKai-SB;Lingoes Unicode" w:hAnsi="DFKai-SB;Lingoes Unicode" w:eastAsia="DFKai-SB;Lingoes Unicode"/>
                <w:sz w:val="22"/>
                <w:szCs w:val="22"/>
              </w:rPr>
              <w:t>會</w:t>
            </w:r>
            <w:r>
              <w:rPr>
                <w:rFonts w:ascii="DFKai-SB;Lingoes Unicode" w:hAnsi="DFKai-SB;Lingoes Unicode" w:eastAsia="DFKai-SB;Lingoes Unicode"/>
                <w:sz w:val="22"/>
                <w:szCs w:val="22"/>
              </w:rPr>
              <w:t xml:space="preserve"> </w:t>
            </w:r>
            <w:r>
              <w:rPr>
                <w:rFonts w:ascii="DFKai-SB;Lingoes Unicode" w:hAnsi="DFKai-SB;Lingoes Unicode" w:eastAsia="DFKai-SB;Lingoes Unicode"/>
                <w:sz w:val="22"/>
                <w:szCs w:val="22"/>
              </w:rPr>
              <w:t>交</w:t>
            </w:r>
            <w:r>
              <w:rPr>
                <w:rFonts w:ascii="DFKai-SB;Lingoes Unicode" w:hAnsi="DFKai-SB;Lingoes Unicode" w:eastAsia="DFKai-SB;Lingoes Unicode"/>
                <w:sz w:val="22"/>
                <w:szCs w:val="22"/>
              </w:rPr>
              <w:t xml:space="preserve"> </w:t>
            </w:r>
            <w:r>
              <w:rPr>
                <w:rFonts w:ascii="DFKai-SB;Lingoes Unicode" w:hAnsi="DFKai-SB;Lingoes Unicode" w:eastAsia="DFKai-SB;Lingoes Unicode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Lingoes Unicode" w:hAnsi="DFKai-SB;Lingoes Unicode" w:eastAsia="DFKai-SB;Lingoes Unicode"/>
                <w:sz w:val="28"/>
                <w:szCs w:val="28"/>
              </w:rPr>
            </w:pPr>
            <w:r>
              <w:rPr>
                <w:rFonts w:eastAsia="DFKai-SB;Lingoes Unicode" w:ascii="DFKai-SB;Lingoes Unicode" w:hAnsi="DFKai-SB;Lingoes Unicode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;Lingoes Unicode" w:hAnsi="DFKai-SB;Lingoes Unicode" w:eastAsia="DFKai-SB;Lingoes Unicode"/>
                <w:color w:val="FF0000"/>
                <w:kern w:val="0"/>
              </w:rPr>
            </w:pPr>
            <w:r>
              <w:rPr>
                <w:rFonts w:eastAsia="DFKai-SB;Lingoes Unicode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Lingoes Unicode" w:hAnsi="DFKai-SB;Lingoes Unicode" w:eastAsia="DFKai-SB;Lingoes Unicode"/>
                <w:spacing w:val="-14"/>
                <w:sz w:val="18"/>
                <w:szCs w:val="18"/>
              </w:rPr>
            </w:pPr>
            <w:r>
              <w:rPr>
                <w:rFonts w:eastAsia="DFKai-SB;Lingoes Unicode"/>
                <w:sz w:val="18"/>
                <w:szCs w:val="18"/>
              </w:rPr>
              <w:t>探親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Lingoes Unicode" w:hAnsi="DFKai-SB;Lingoes Unicode" w:eastAsia="DFKai-SB;Lingoes Unicode"/>
                <w:sz w:val="18"/>
                <w:szCs w:val="18"/>
              </w:rPr>
            </w:pPr>
            <w:r>
              <w:rPr>
                <w:rFonts w:ascii="DFKai-SB;Lingoes Unicode" w:hAnsi="DFKai-SB;Lingoes Unicode" w:eastAsia="DFKai-SB;Lingoes Unicode"/>
                <w:sz w:val="18"/>
                <w:szCs w:val="18"/>
              </w:rPr>
              <w:t>奔喪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Lingoes Unicode" w:hAnsi="DFKai-SB;Lingoes Unicode" w:eastAsia="DFKai-SB;Lingoes Unicode"/>
                <w:spacing w:val="-14"/>
                <w:sz w:val="18"/>
                <w:szCs w:val="18"/>
              </w:rPr>
            </w:pPr>
            <w:r>
              <w:rPr>
                <w:rFonts w:eastAsia="DFKai-SB;Lingoes Unicode"/>
                <w:sz w:val="18"/>
                <w:szCs w:val="18"/>
              </w:rPr>
              <w:t>團聚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Lingoes Unicode" w:hAnsi="DFKai-SB;Lingoes Unicode" w:eastAsia="DFKai-SB;Lingoes Unicode"/>
                <w:sz w:val="18"/>
                <w:szCs w:val="18"/>
              </w:rPr>
            </w:pPr>
            <w:r>
              <w:rPr>
                <w:rFonts w:eastAsia="DFKai-SB;Lingoes Unicode"/>
                <w:sz w:val="18"/>
                <w:szCs w:val="18"/>
              </w:rPr>
              <w:t>探病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Lingoes Unicode" w:hAnsi="DFKai-SB;Lingoes Unicode" w:eastAsia="DFKai-SB;Lingoes Unicode"/>
                <w:spacing w:val="-2"/>
                <w:sz w:val="18"/>
                <w:szCs w:val="18"/>
              </w:rPr>
            </w:pPr>
            <w:r>
              <w:rPr>
                <w:rFonts w:ascii="DFKai-SB;Lingoes Unicode" w:hAnsi="DFKai-SB;Lingoes Unicode" w:eastAsia="DFKai-SB;Lingoes Unicode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Lingoes Unicode" w:hAnsi="DFKai-SB;Lingoes Unicode" w:eastAsia="DFKai-SB;Lingoes Unicode"/>
                <w:spacing w:val="-14"/>
                <w:sz w:val="18"/>
                <w:szCs w:val="18"/>
              </w:rPr>
            </w:pPr>
            <w:r>
              <w:rPr>
                <w:rFonts w:eastAsia="DFKai-SB;Lingoes Unicode"/>
                <w:sz w:val="18"/>
                <w:szCs w:val="18"/>
              </w:rPr>
              <w:t>人道探親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Lingoes Unicode" w:hAnsi="DFKai-SB;Lingoes Unicode" w:eastAsia="DFKai-SB;Lingoes Unicode"/>
                <w:spacing w:val="-2"/>
                <w:sz w:val="18"/>
                <w:szCs w:val="18"/>
              </w:rPr>
            </w:pPr>
            <w:r>
              <w:rPr>
                <w:rFonts w:ascii="DFKai-SB;Lingoes Unicode" w:hAnsi="DFKai-SB;Lingoes Unicode" w:eastAsia="DFKai-SB;Lingoes Unicode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;Lingoes Unicode" w:hAnsi="DFKai-SB;Lingoes Unicode" w:eastAsia="DFKai-SB;Lingoes Unicode"/>
                <w:spacing w:val="-22"/>
                <w:sz w:val="18"/>
                <w:szCs w:val="18"/>
              </w:rPr>
            </w:pPr>
            <w:r>
              <w:rPr>
                <w:rFonts w:ascii="DFKai-SB;Lingoes Unicode" w:hAnsi="DFKai-SB;Lingoes Unicode" w:eastAsia="DFKai-SB;Lingoes Unicode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DFKai-SB;Lingoes Unicode" w:ascii="DFKai-SB;Lingoes Unicode" w:hAnsi="DFKai-SB;Lingoes Unicode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Lingoes Unicode" w:hAnsi="DFKai-SB;Lingoes Unicode" w:eastAsia="DFKai-SB;Lingoes Unicode"/>
                <w:spacing w:val="-14"/>
                <w:sz w:val="18"/>
                <w:szCs w:val="18"/>
              </w:rPr>
            </w:pPr>
            <w:r>
              <w:rPr>
                <w:rFonts w:ascii="DFKai-SB;Lingoes Unicode" w:hAnsi="DFKai-SB;Lingoes Unicode" w:eastAsia="DFKai-SB;Lingoes Unicode"/>
                <w:sz w:val="18"/>
                <w:szCs w:val="18"/>
              </w:rPr>
              <w:t>隨行駐華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Lingoes Unicode" w:hAnsi="DFKai-SB;Lingoes Unicode" w:eastAsia="DFKai-SB;Lingoes Unicode"/>
                <w:spacing w:val="-14"/>
                <w:sz w:val="18"/>
                <w:szCs w:val="18"/>
              </w:rPr>
            </w:pPr>
            <w:r>
              <w:rPr>
                <w:rFonts w:ascii="DFKai-SB;Lingoes Unicode" w:hAnsi="DFKai-SB;Lingoes Unicode" w:eastAsia="DFKai-SB;Lingoes Unicode"/>
                <w:spacing w:val="-14"/>
                <w:sz w:val="18"/>
                <w:szCs w:val="18"/>
              </w:rPr>
              <w:t>飛航任務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Lingoes Unicode" w:hAnsi="DFKai-SB;Lingoes Unicode" w:eastAsia="DFKai-SB;Lingoes Unicode"/>
                <w:spacing w:val="-14"/>
                <w:sz w:val="18"/>
                <w:szCs w:val="18"/>
              </w:rPr>
            </w:pPr>
            <w:r>
              <w:rPr>
                <w:rFonts w:ascii="DFKai-SB;Lingoes Unicode" w:hAnsi="DFKai-SB;Lingoes Unicode" w:eastAsia="DFKai-SB;Lingoes Unicode"/>
                <w:sz w:val="18"/>
                <w:szCs w:val="18"/>
              </w:rPr>
              <w:t>專案許可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Lingoes Unicode" w:hAnsi="DFKai-SB;Lingoes Unicode" w:eastAsia="DFKai-SB;Lingoes Unicode"/>
                <w:spacing w:val="-14"/>
                <w:sz w:val="18"/>
                <w:szCs w:val="18"/>
              </w:rPr>
            </w:pPr>
            <w:r>
              <w:rPr>
                <w:rFonts w:ascii="DFKai-SB;Lingoes Unicode" w:hAnsi="DFKai-SB;Lingoes Unicode" w:eastAsia="DFKai-SB;Lingoes Unicode"/>
                <w:sz w:val="18"/>
                <w:szCs w:val="18"/>
              </w:rPr>
              <w:t>公法給付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Lingoes Unicode" w:hAnsi="DFKai-SB;Lingoes Unicode" w:eastAsia="DFKai-SB;Lingoes Unicode"/>
                <w:sz w:val="18"/>
                <w:szCs w:val="18"/>
              </w:rPr>
            </w:pPr>
            <w:r>
              <w:rPr>
                <w:rFonts w:ascii="DFKai-SB;Lingoes Unicode" w:hAnsi="DFKai-SB;Lingoes Unicode" w:eastAsia="DFKai-SB;Lingoes Unicode"/>
                <w:sz w:val="18"/>
                <w:szCs w:val="18"/>
              </w:rPr>
              <w:t>隨行團聚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DFKai-SB;Lingoes Unicode" w:hAnsi="DFKai-SB;Lingoes Unicode" w:eastAsia="DFKai-SB;Lingoes Unicode"/>
                <w:sz w:val="18"/>
                <w:szCs w:val="18"/>
              </w:rPr>
              <w:t>大陸船員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Lingoes Unicode" w:hAnsi="DFKai-SB;Lingoes Unicode" w:eastAsia="DFKai-SB;Lingoes Unicode"/>
                <w:spacing w:val="-2"/>
                <w:sz w:val="18"/>
                <w:szCs w:val="18"/>
              </w:rPr>
            </w:pPr>
            <w:r>
              <w:rPr>
                <w:rFonts w:ascii="DFKai-SB;Lingoes Unicode" w:hAnsi="DFKai-SB;Lingoes Unicode" w:eastAsia="DFKai-SB;Lingoes Unicode"/>
                <w:spacing w:val="-2"/>
                <w:sz w:val="18"/>
                <w:szCs w:val="18"/>
              </w:rPr>
              <w:t>節日包機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Lingoes Unicode" w:hAnsi="DFKai-SB;Lingoes Unicode" w:eastAsia="DFKai-SB;Lingoes Unicode"/>
                <w:spacing w:val="-2"/>
                <w:sz w:val="18"/>
                <w:szCs w:val="18"/>
              </w:rPr>
            </w:pPr>
            <w:r>
              <w:rPr>
                <w:rFonts w:ascii="DFKai-SB;Lingoes Unicode" w:hAnsi="DFKai-SB;Lingoes Unicode" w:eastAsia="DFKai-SB;Lingoes Unicode"/>
                <w:spacing w:val="-2"/>
                <w:sz w:val="18"/>
                <w:szCs w:val="18"/>
              </w:rPr>
              <w:t>短暫團聚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Lingoes Unicode" w:hAnsi="DFKai-SB;Lingoes Unicode" w:eastAsia="DFKai-SB;Lingoes Unicode"/>
                <w:spacing w:val="-2"/>
                <w:sz w:val="18"/>
                <w:szCs w:val="18"/>
              </w:rPr>
            </w:pPr>
            <w:r>
              <w:rPr>
                <w:rFonts w:ascii="DFKai-SB;Lingoes Unicode" w:hAnsi="DFKai-SB;Lingoes Unicode" w:eastAsia="DFKai-SB;Lingoes Unicode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Lingoes Unicode" w:hAnsi="DFKai-SB;Lingoes Unicode" w:eastAsia="DFKai-SB;Lingoes Unicode"/>
                <w:spacing w:val="-2"/>
                <w:sz w:val="18"/>
                <w:szCs w:val="18"/>
              </w:rPr>
            </w:pPr>
            <w:r>
              <w:rPr>
                <w:rFonts w:ascii="DFKai-SB;Lingoes Unicode" w:hAnsi="DFKai-SB;Lingoes Unicode" w:eastAsia="DFKai-SB;Lingoes Unicode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Lingoes Unicode" w:hAnsi="DFKai-SB;Lingoes Unicode" w:eastAsia="DFKai-SB;Lingoes Unicode"/>
                <w:spacing w:val="-2"/>
                <w:sz w:val="18"/>
                <w:szCs w:val="18"/>
              </w:rPr>
            </w:pPr>
            <w:r>
              <w:rPr>
                <w:rFonts w:ascii="DFKai-SB;Lingoes Unicode" w:hAnsi="DFKai-SB;Lingoes Unicode" w:eastAsia="DFKai-SB;Lingoes Unicode"/>
                <w:spacing w:val="-2"/>
                <w:sz w:val="18"/>
                <w:szCs w:val="18"/>
              </w:rPr>
              <w:t>就醫（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23</w:t>
            </w:r>
            <w:r>
              <w:rPr>
                <w:rFonts w:ascii="DFKai-SB;Lingoes Unicode" w:hAnsi="DFKai-SB;Lingoes Unicode" w:eastAsia="DFKai-SB;Lingoes Unicode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Lingoes Unicode" w:hAnsi="DFKai-SB;Lingoes Unicode" w:eastAsia="DFKai-SB;Lingoes Unicode"/>
                <w:spacing w:val="-2"/>
                <w:sz w:val="18"/>
                <w:szCs w:val="18"/>
              </w:rPr>
            </w:pPr>
            <w:r>
              <w:rPr>
                <w:rFonts w:ascii="DFKai-SB;Lingoes Unicode" w:hAnsi="DFKai-SB;Lingoes Unicode" w:eastAsia="DFKai-SB;Lingoes Unicode"/>
                <w:spacing w:val="-2"/>
                <w:sz w:val="18"/>
                <w:szCs w:val="18"/>
              </w:rPr>
              <w:t>伴醫（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24</w:t>
            </w:r>
            <w:r>
              <w:rPr>
                <w:rFonts w:ascii="DFKai-SB;Lingoes Unicode" w:hAnsi="DFKai-SB;Lingoes Unicode" w:eastAsia="DFKai-SB;Lingoes Unicode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Lingoes Unicode" w:hAnsi="DFKai-SB;Lingoes Unicode" w:eastAsia="DFKai-SB;Lingoes Unicode"/>
                <w:spacing w:val="-2"/>
                <w:sz w:val="18"/>
                <w:szCs w:val="18"/>
              </w:rPr>
            </w:pP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Lingoes Unicode" w:hAnsi="DFKai-SB;Lingoes Unicode" w:eastAsia="DFKai-SB;Lingoes Unicode"/>
                <w:spacing w:val="-2"/>
                <w:sz w:val="16"/>
                <w:szCs w:val="16"/>
              </w:rPr>
            </w:pPr>
            <w:r>
              <w:rPr>
                <w:rFonts w:eastAsia="DFKai-SB;Lingoes Unicode" w:ascii="DFKai-SB;Lingoes Unicode" w:hAnsi="DFKai-SB;Lingoes Unicode"/>
                <w:spacing w:val="-2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pacing w:val="-1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pacing w:val="-1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40"/>
                <w:szCs w:val="40"/>
              </w:rPr>
            </w:pPr>
            <w:r>
              <w:rPr>
                <w:rFonts w:ascii="DFKai-SB;Lingoes Unicode" w:hAnsi="DFKai-SB;Lingoes Unicode" w:eastAsia="DFKai-SB;Lingoes Unicode"/>
                <w:sz w:val="40"/>
                <w:szCs w:val="40"/>
              </w:rPr>
              <w:t>大仁科技大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</w:rPr>
            </w:pPr>
            <w:r>
              <w:rPr>
                <w:rFonts w:ascii="DFKai-SB;Lingoes Unicode" w:hAnsi="DFKai-SB;Lingoes Unicode" w:eastAsia="DFKai-SB;Lingoes Unicode"/>
              </w:rPr>
              <w:t>地</w:t>
            </w:r>
            <w:r>
              <w:rPr>
                <w:rFonts w:ascii="DFKai-SB;Lingoes Unicode" w:hAnsi="DFKai-SB;Lingoes Unicode" w:eastAsia="DFKai-SB;Lingoes Unicode"/>
              </w:rPr>
              <w:t xml:space="preserve"> </w:t>
            </w:r>
            <w:r>
              <w:rPr>
                <w:rFonts w:ascii="DFKai-SB;Lingoes Unicode" w:hAnsi="DFKai-SB;Lingoes Unicode" w:eastAsia="DFKai-SB;Lingoes Unicode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Lingoes Unicode" w:hAnsi="DFKai-SB;Lingoes Unicode" w:eastAsia="DFKai-SB;Lingoes Unicode"/>
                <w:sz w:val="28"/>
                <w:szCs w:val="28"/>
              </w:rPr>
            </w:pPr>
            <w:r>
              <w:rPr>
                <w:rFonts w:ascii="DFKai-SB;Lingoes Unicode" w:hAnsi="DFKai-SB;Lingoes Unicode" w:eastAsia="DFKai-SB;Lingoes Unicode"/>
                <w:sz w:val="28"/>
                <w:szCs w:val="28"/>
              </w:rPr>
              <w:t>屏東縣鹽埔鄉維新路</w:t>
            </w:r>
            <w:r>
              <w:rPr>
                <w:rFonts w:eastAsia="DFKai-SB;Lingoes Unicode" w:ascii="DFKai-SB;Lingoes Unicode" w:hAnsi="DFKai-SB;Lingoes Unicode"/>
                <w:sz w:val="28"/>
                <w:szCs w:val="28"/>
              </w:rPr>
              <w:t>20</w:t>
            </w:r>
            <w:r>
              <w:rPr>
                <w:rFonts w:ascii="DFKai-SB;Lingoes Unicode" w:hAnsi="DFKai-SB;Lingoes Unicode" w:eastAsia="DFKai-SB;Lingoes Unicode"/>
                <w:sz w:val="28"/>
                <w:szCs w:val="28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Lingoes Unicode" w:hAnsi="DFKai-SB;Lingoes Unicode" w:eastAsia="DFKai-SB;Lingoes Unicode"/>
                <w:spacing w:val="-10"/>
                <w:sz w:val="28"/>
                <w:szCs w:val="20"/>
              </w:rPr>
            </w:pPr>
            <w:r>
              <w:rPr>
                <w:rFonts w:eastAsia="DFKai-SB;Lingoes Unicode" w:ascii="DFKai-SB;Lingoes Unicode" w:hAnsi="DFKai-SB;Lingoes Unicode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pacing w:val="-10"/>
                <w:sz w:val="28"/>
                <w:szCs w:val="28"/>
              </w:rPr>
            </w:pPr>
            <w:r>
              <w:rPr>
                <w:rFonts w:eastAsia="DFKai-SB;Lingoes Unicode" w:ascii="DFKai-SB;Lingoes Unicode" w:hAnsi="DFKai-SB;Lingoes Unicode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Lingoes Unicode" w:hAnsi="DFKai-SB;Lingoes Unicode" w:eastAsia="DFKai-SB;Lingoes Unicode"/>
              </w:rPr>
            </w:pPr>
            <w:r>
              <w:rPr>
                <w:rFonts w:ascii="DFKai-SB;Lingoes Unicode" w:hAnsi="DFKai-SB;Lingoes Unicode" w:eastAsia="DFKai-SB;Lingoes Unicode"/>
              </w:rPr>
              <w:t>電</w:t>
            </w:r>
            <w:r>
              <w:rPr>
                <w:rFonts w:ascii="DFKai-SB;Lingoes Unicode" w:hAnsi="DFKai-SB;Lingoes Unicode" w:eastAsia="DFKai-SB;Lingoes Unicode"/>
              </w:rPr>
              <w:t xml:space="preserve"> </w:t>
            </w:r>
            <w:r>
              <w:rPr>
                <w:rFonts w:ascii="DFKai-SB;Lingoes Unicode" w:hAnsi="DFKai-SB;Lingoes Unicode" w:eastAsia="DFKai-SB;Lingoes Unicode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FKai-SB;Lingoes Unicode" w:hAnsi="DFKai-SB;Lingoes Unicode" w:eastAsia="DFKai-SB;Lingoes Unicode"/>
                <w:sz w:val="28"/>
                <w:szCs w:val="28"/>
              </w:rPr>
            </w:pPr>
            <w:r>
              <w:rPr>
                <w:rFonts w:eastAsia="DFKai-SB;Lingoes Unicode" w:ascii="DFKai-SB;Lingoes Unicode" w:hAnsi="DFKai-SB;Lingoes Unicode"/>
                <w:sz w:val="28"/>
                <w:szCs w:val="28"/>
              </w:rPr>
              <w:t>08-7624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8"/>
                <w:szCs w:val="28"/>
              </w:rPr>
            </w:pPr>
            <w:r>
              <w:rPr>
                <w:rFonts w:ascii="DFKai-SB;Lingoes Unicode" w:hAnsi="DFKai-SB;Lingoes Unicode" w:eastAsia="DFKai-SB;Lingoes Unicode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Lingoes Unicode" w:hAnsi="DFKai-SB;Lingoes Unicode" w:eastAsia="DFKai-SB;Lingoes Unicode"/>
                <w:sz w:val="28"/>
                <w:szCs w:val="28"/>
              </w:rPr>
            </w:pPr>
            <w:r>
              <w:rPr>
                <w:rFonts w:ascii="DFKai-SB;Lingoes Unicode" w:hAnsi="DFKai-SB;Lingoes Unicode" w:eastAsia="DFKai-SB;Lingoes Unicode"/>
                <w:sz w:val="28"/>
                <w:szCs w:val="28"/>
              </w:rPr>
              <w:t>王駿發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Lingoes Unicode" w:hAnsi="DFKai-SB;Lingoes Unicode" w:eastAsia="DFKai-SB;Lingoes Unicode"/>
                <w:sz w:val="28"/>
                <w:szCs w:val="28"/>
              </w:rPr>
            </w:pPr>
            <w:r>
              <w:rPr>
                <w:rFonts w:eastAsia="DFKai-SB;Lingoes Unicode" w:ascii="DFKai-SB;Lingoes Unicode" w:hAnsi="DFKai-SB;Lingoes Unicode"/>
                <w:sz w:val="28"/>
                <w:szCs w:val="28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Lingoes Unicode" w:hAnsi="DFKai-SB;Lingoes Unicode" w:eastAsia="DFKai-SB;Lingoes Unicode"/>
                <w:szCs w:val="22"/>
              </w:rPr>
            </w:pPr>
            <w:r>
              <w:rPr>
                <w:rFonts w:ascii="DFKai-SB;Lingoes Unicode" w:hAnsi="DFKai-SB;Lingoes Unicode" w:eastAsia="DFKai-SB;Lingoes Unicode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DFKai-SB;Lingoes Unicode" w:hAnsi="DFKai-SB;Lingoes Unicode" w:eastAsia="DFKai-SB;Lingoes Unicode"/>
                <w:sz w:val="28"/>
                <w:szCs w:val="28"/>
              </w:rPr>
            </w:pPr>
            <w:r>
              <w:rPr>
                <w:rFonts w:eastAsia="DFKai-SB;Lingoes Unicode" w:ascii="DFKai-SB;Lingoes Unicode" w:hAnsi="DFKai-SB;Lingoes Unicode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Lingoes Unicode" w:hAnsi="DFKai-SB;Lingoes Unicode" w:eastAsia="DFKai-SB;Lingoes Unicode"/>
                <w:color w:val="FF0000"/>
                <w:sz w:val="28"/>
                <w:szCs w:val="22"/>
              </w:rPr>
            </w:pPr>
            <w:r>
              <w:rPr>
                <w:rFonts w:eastAsia="DFKai-SB;Lingoes Unicode" w:ascii="DFKai-SB;Lingoes Unicode" w:hAnsi="DFKai-SB;Lingoes Unicode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;Lingoes Unicode" w:hAnsi="DFKai-SB;Lingoes Unicode" w:eastAsia="DFKai-SB;Lingoes Unicode"/>
                <w:color w:val="FF0000"/>
                <w:szCs w:val="22"/>
              </w:rPr>
            </w:pPr>
            <w:r>
              <w:rPr>
                <w:rFonts w:eastAsia="DFKai-SB;Lingoes Unicode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DFKai-SB;Lingoes Unicode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Lingoes Unicode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Lingoes Unicode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Lingoes Unicode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Lingoes Unicode" w:hAnsi="DFKai-SB;Lingoes Unicode" w:eastAsia="DFKai-SB;Lingoes Unicode"/>
                <w:color w:val="FF0000"/>
                <w:sz w:val="28"/>
                <w:szCs w:val="22"/>
              </w:rPr>
            </w:pPr>
            <w:r>
              <w:rPr>
                <w:rFonts w:eastAsia="DFKai-SB;Lingoes Unicode" w:ascii="DFKai-SB;Lingoes Unicode" w:hAnsi="DFKai-SB;Lingoes Unicode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;Lingoes Unicode" w:hAnsi="DFKai-SB;Lingoes Unicode" w:eastAsia="DFKai-SB;Lingoes Unicode"/>
                <w:color w:val="FF0000"/>
                <w:szCs w:val="22"/>
              </w:rPr>
            </w:pPr>
            <w:r>
              <w:rPr>
                <w:rFonts w:eastAsia="DFKai-SB;Lingoes Unicode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DFKai-SB;Lingoes Unicode" w:hAnsi="DFKai-SB;Lingoes Unicode" w:eastAsia="DFKai-SB;Lingoes Unicode"/>
                <w:sz w:val="18"/>
                <w:szCs w:val="18"/>
              </w:rPr>
              <w:t>宗教活動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Lingoes Unicode" w:hAnsi="DFKai-SB;Lingoes Unicode" w:eastAsia="DFKai-SB;Lingoes Unicode"/>
                <w:sz w:val="18"/>
                <w:szCs w:val="18"/>
              </w:rPr>
            </w:pPr>
            <w:r>
              <w:rPr>
                <w:rFonts w:ascii="DFKai-SB;Lingoes Unicode" w:hAnsi="DFKai-SB;Lingoes Unicode" w:eastAsia="DFKai-SB;Lingoes Unicode"/>
                <w:sz w:val="18"/>
                <w:szCs w:val="18"/>
              </w:rPr>
              <w:t>文教活動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Lingoes Unicode" w:hAnsi="DFKai-SB;Lingoes Unicode" w:eastAsia="DFKai-SB;Lingoes Unicode"/>
                <w:sz w:val="18"/>
                <w:szCs w:val="18"/>
              </w:rPr>
            </w:pPr>
            <w:r>
              <w:rPr>
                <w:rFonts w:ascii="DFKai-SB;Lingoes Unicode" w:hAnsi="DFKai-SB;Lingoes Unicode" w:eastAsia="DFKai-SB;Lingoes Unicode"/>
                <w:sz w:val="18"/>
                <w:szCs w:val="18"/>
              </w:rPr>
              <w:t>傳習民族技藝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Lingoes Unicode" w:hAnsi="DFKai-SB;Lingoes Unicode" w:eastAsia="DFKai-SB;Lingoes Unicode"/>
                <w:sz w:val="18"/>
                <w:szCs w:val="18"/>
              </w:rPr>
            </w:pPr>
            <w:r>
              <w:rPr>
                <w:rFonts w:ascii="DFKai-SB;Lingoes Unicode" w:hAnsi="DFKai-SB;Lingoes Unicode" w:eastAsia="DFKai-SB;Lingoes Unicode"/>
                <w:sz w:val="18"/>
                <w:szCs w:val="18"/>
              </w:rPr>
              <w:t>大眾傳播活動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Lingoes Unicode" w:hAnsi="DFKai-SB;Lingoes Unicode" w:eastAsia="DFKai-SB;Lingoes Unicode"/>
                <w:sz w:val="18"/>
                <w:szCs w:val="18"/>
              </w:rPr>
            </w:pPr>
            <w:r>
              <w:rPr>
                <w:rFonts w:ascii="DFKai-SB;Lingoes Unicode" w:hAnsi="DFKai-SB;Lingoes Unicode" w:eastAsia="DFKai-SB;Lingoes Unicode"/>
                <w:sz w:val="18"/>
                <w:szCs w:val="18"/>
              </w:rPr>
              <w:t>衛生活動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DFKai-SB;Lingoes Unicode" w:hAnsi="DFKai-SB;Lingoes Unicode" w:eastAsia="DFKai-SB;Lingoes Unicode"/>
                <w:sz w:val="18"/>
                <w:szCs w:val="18"/>
              </w:rPr>
              <w:t>環保活動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Lingoes Unicode" w:hAnsi="DFKai-SB;Lingoes Unicode" w:eastAsia="DFKai-SB;Lingoes Unicode"/>
                <w:sz w:val="18"/>
                <w:szCs w:val="18"/>
              </w:rPr>
            </w:pPr>
            <w:r>
              <w:rPr>
                <w:rFonts w:ascii="DFKai-SB;Lingoes Unicode" w:hAnsi="DFKai-SB;Lingoes Unicode" w:eastAsia="DFKai-SB;Lingoes Unicode"/>
                <w:sz w:val="18"/>
                <w:szCs w:val="18"/>
              </w:rPr>
              <w:t>法律活動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DFKai-SB;Lingoes Unicode" w:hAnsi="DFKai-SB;Lingoes Unicode" w:eastAsia="DFKai-SB;Lingoes Unicode"/>
                <w:sz w:val="18"/>
                <w:szCs w:val="18"/>
              </w:rPr>
              <w:t>體育活動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DFKai-SB;Lingoes Unicode" w:hAnsi="DFKai-SB;Lingoes Unicode" w:eastAsia="DFKai-SB;Lingoes Unicode"/>
                <w:sz w:val="18"/>
                <w:szCs w:val="18"/>
              </w:rPr>
              <w:t>地政活動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Lingoes Unicode" w:hAnsi="DFKai-SB;Lingoes Unicode" w:eastAsia="DFKai-SB;Lingoes Unicode"/>
                <w:sz w:val="18"/>
                <w:szCs w:val="18"/>
              </w:rPr>
            </w:pPr>
            <w:r>
              <w:rPr>
                <w:rFonts w:ascii="DFKai-SB;Lingoes Unicode" w:hAnsi="DFKai-SB;Lingoes Unicode" w:eastAsia="DFKai-SB;Lingoes Unicode"/>
                <w:sz w:val="18"/>
                <w:szCs w:val="18"/>
              </w:rPr>
              <w:t>營建活動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Lingoes Unicode" w:hAnsi="DFKai-SB;Lingoes Unicode" w:eastAsia="DFKai-SB;Lingoes Unicode"/>
                <w:sz w:val="18"/>
                <w:szCs w:val="18"/>
              </w:rPr>
            </w:pPr>
            <w:r>
              <w:rPr>
                <w:rFonts w:ascii="DFKai-SB;Lingoes Unicode" w:hAnsi="DFKai-SB;Lingoes Unicode" w:eastAsia="DFKai-SB;Lingoes Unicode"/>
                <w:sz w:val="18"/>
                <w:szCs w:val="18"/>
              </w:rPr>
              <w:t>公共工程活動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Lingoes Unicode" w:hAnsi="DFKai-SB;Lingoes Unicode" w:eastAsia="DFKai-SB;Lingoes Unicode"/>
                <w:sz w:val="18"/>
                <w:szCs w:val="18"/>
              </w:rPr>
            </w:pPr>
            <w:r>
              <w:rPr>
                <w:rFonts w:ascii="DFKai-SB;Lingoes Unicode" w:hAnsi="DFKai-SB;Lingoes Unicode" w:eastAsia="DFKai-SB;Lingoes Unicode"/>
                <w:sz w:val="18"/>
                <w:szCs w:val="18"/>
              </w:rPr>
              <w:t>學術科技活動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Lingoes Unicode" w:hAnsi="DFKai-SB;Lingoes Unicode" w:eastAsia="DFKai-SB;Lingoes Unicode"/>
                <w:spacing w:val="-18"/>
                <w:sz w:val="18"/>
                <w:szCs w:val="18"/>
              </w:rPr>
            </w:pPr>
            <w:r>
              <w:rPr>
                <w:rFonts w:ascii="DFKai-SB;Lingoes Unicode" w:hAnsi="DFKai-SB;Lingoes Unicode" w:eastAsia="DFKai-SB;Lingoes Unicode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DFKai-SB;Lingoes Unicode" w:ascii="DFKai-SB;Lingoes Unicode" w:hAnsi="DFKai-SB;Lingoes Unicode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Lingoes Unicode" w:hAnsi="DFKai-SB;Lingoes Unicode" w:eastAsia="DFKai-SB;Lingoes Unicode"/>
                <w:sz w:val="18"/>
                <w:szCs w:val="18"/>
              </w:rPr>
            </w:pPr>
            <w:r>
              <w:rPr>
                <w:rFonts w:ascii="DFKai-SB;Lingoes Unicode" w:hAnsi="DFKai-SB;Lingoes Unicode" w:eastAsia="DFKai-SB;Lingoes Unicode"/>
                <w:sz w:val="18"/>
                <w:szCs w:val="18"/>
              </w:rPr>
              <w:t>消防活動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18"/>
                <w:szCs w:val="18"/>
              </w:rPr>
              <w:t>社會福利活動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072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DFKai-SB;Lingoes Unicode" w:hAnsi="DFKai-SB;Lingoes Unicode" w:eastAsia="DFKai-SB;Lingoes Unicode"/>
                <w:b/>
                <w:bCs/>
                <w:color w:val="0070C0"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DFKai-SB;Lingoes Unicode" w:hAnsi="DFKai-SB;Lingoes Unicode" w:eastAsia="DFKai-SB;Lingoes Unicode"/>
              </w:rPr>
            </w:pPr>
            <w:r>
              <w:rPr>
                <w:rFonts w:ascii="DFKai-SB;Lingoes Unicode" w:hAnsi="DFKai-SB;Lingoes Unicode" w:eastAsia="DFKai-SB;Lingoes Unicode"/>
                <w:b/>
                <w:bCs/>
                <w:color w:val="0070C0"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DFKai-SB;Lingoes Unicode" w:hAnsi="DFKai-SB;Lingoes Unicode" w:eastAsia="DFKai-SB;Lingoes Unicode"/>
                <w:sz w:val="22"/>
                <w:szCs w:val="22"/>
              </w:rPr>
            </w:pPr>
            <w:r>
              <w:rPr>
                <w:rFonts w:eastAsia="DFKai-SB;Lingoes Unicode" w:ascii="DFKai-SB;Lingoes Unicode" w:hAnsi="DFKai-SB;Lingoes Unicode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Lingoes Unicode" w:hAnsi="DFKai-SB;Lingoes Unicode" w:eastAsia="DFKai-SB;Lingoes Unicode"/>
                <w:b/>
                <w:b/>
                <w:bCs/>
                <w:sz w:val="32"/>
                <w:szCs w:val="32"/>
              </w:rPr>
            </w:pPr>
            <w:r>
              <w:rPr>
                <w:rFonts w:eastAsia="DFKai-SB;Lingoes Unicode" w:ascii="DFKai-SB;Lingoes Unicode" w:hAnsi="DFKai-SB;Lingoes Unicode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DFKai-SB;Lingoes Unicode" w:hAnsi="DFKai-SB;Lingoes Unicode" w:eastAsia="DFKai-SB;Lingoes Unicode"/>
                <w:spacing w:val="-24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2"/>
                <w:szCs w:val="22"/>
              </w:rPr>
              <w:t>經</w:t>
            </w:r>
            <w:r>
              <w:rPr>
                <w:rFonts w:ascii="DFKai-SB;Lingoes Unicode" w:hAnsi="DFKai-SB;Lingoes Unicode" w:eastAsia="DFKai-SB;Lingoes Unicode"/>
                <w:sz w:val="22"/>
                <w:szCs w:val="22"/>
              </w:rPr>
              <w:t xml:space="preserve"> </w:t>
            </w:r>
            <w:r>
              <w:rPr>
                <w:rFonts w:ascii="DFKai-SB;Lingoes Unicode" w:hAnsi="DFKai-SB;Lingoes Unicode" w:eastAsia="DFKai-SB;Lingoes Unicode"/>
                <w:sz w:val="22"/>
                <w:szCs w:val="22"/>
              </w:rPr>
              <w:t>濟</w:t>
            </w:r>
            <w:r>
              <w:rPr>
                <w:rFonts w:ascii="DFKai-SB;Lingoes Unicode" w:hAnsi="DFKai-SB;Lingoes Unicode" w:eastAsia="DFKai-SB;Lingoes Unicode"/>
                <w:sz w:val="22"/>
                <w:szCs w:val="22"/>
              </w:rPr>
              <w:t xml:space="preserve"> </w:t>
            </w:r>
            <w:r>
              <w:rPr>
                <w:rFonts w:ascii="DFKai-SB;Lingoes Unicode" w:hAnsi="DFKai-SB;Lingoes Unicode" w:eastAsia="DFKai-SB;Lingoes Unicode"/>
                <w:sz w:val="22"/>
                <w:szCs w:val="22"/>
              </w:rPr>
              <w:t>交</w:t>
            </w:r>
            <w:r>
              <w:rPr>
                <w:rFonts w:ascii="DFKai-SB;Lingoes Unicode" w:hAnsi="DFKai-SB;Lingoes Unicode" w:eastAsia="DFKai-SB;Lingoes Unicode"/>
                <w:sz w:val="22"/>
                <w:szCs w:val="22"/>
              </w:rPr>
              <w:t xml:space="preserve"> </w:t>
            </w:r>
            <w:r>
              <w:rPr>
                <w:rFonts w:ascii="DFKai-SB;Lingoes Unicode" w:hAnsi="DFKai-SB;Lingoes Unicode" w:eastAsia="DFKai-SB;Lingoes Unicode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Lingoes Unicode" w:hAnsi="DFKai-SB;Lingoes Unicode" w:eastAsia="DFKai-SB;Lingoes Unicode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DFKai-SB;Lingoes Unicode" w:ascii="DFKai-SB;Lingoes Unicode" w:hAnsi="DFKai-SB;Lingoes Unicode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DFKai-SB;Lingoes Unicode" w:hAnsi="DFKai-SB;Lingoes Unicode" w:eastAsia="DFKai-SB;Lingoes Unicode"/>
                <w:spacing w:val="-2"/>
                <w:sz w:val="18"/>
                <w:szCs w:val="18"/>
              </w:rPr>
            </w:pPr>
            <w:r>
              <w:rPr>
                <w:rFonts w:ascii="DFKai-SB;Lingoes Unicode" w:hAnsi="DFKai-SB;Lingoes Unicode" w:eastAsia="DFKai-SB;Lingoes Unicode"/>
                <w:spacing w:val="-12"/>
                <w:sz w:val="18"/>
                <w:szCs w:val="18"/>
              </w:rPr>
              <w:t>商務活動</w:t>
            </w:r>
            <w:r>
              <w:rPr>
                <w:rFonts w:eastAsia="DFKai-SB;Lingoes Unicode"/>
                <w:spacing w:val="-12"/>
                <w:sz w:val="18"/>
                <w:szCs w:val="18"/>
              </w:rPr>
              <w:t>(</w:t>
            </w:r>
            <w:r>
              <w:rPr>
                <w:rFonts w:eastAsia="DFKai-SB;Lingoes Unicode"/>
                <w:spacing w:val="-12"/>
                <w:sz w:val="18"/>
                <w:szCs w:val="18"/>
              </w:rPr>
              <w:t>金，</w:t>
            </w:r>
            <w:r>
              <w:rPr>
                <w:rFonts w:eastAsia="DFKai-SB;Lingoes Unicode"/>
                <w:spacing w:val="-24"/>
                <w:sz w:val="18"/>
                <w:szCs w:val="18"/>
              </w:rPr>
              <w:t>馬</w:t>
            </w:r>
            <w:r>
              <w:rPr>
                <w:rFonts w:eastAsia="DFKai-SB;Lingoes Unicode"/>
                <w:sz w:val="18"/>
                <w:szCs w:val="18"/>
              </w:rPr>
              <w:t>)</w:t>
            </w:r>
            <w:r>
              <w:rPr>
                <w:rFonts w:eastAsia="DFKai-SB;Lingoes Unicode" w:ascii="DFKai-SB;Lingoes Unicode" w:hAnsi="DFKai-SB;Lingoes Unicode"/>
                <w:sz w:val="18"/>
                <w:szCs w:val="18"/>
              </w:rPr>
              <w:t>(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DFKai-SB;Lingoes Unicode" w:hAnsi="DFKai-SB;Lingoes Unicode" w:eastAsia="DFKai-SB;Lingoes Unicode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Lingoes Unicode" w:hAnsi="DFKai-SB;Lingoes Unicode" w:eastAsia="DFKai-SB;Lingoes Unicode"/>
                <w:sz w:val="18"/>
                <w:szCs w:val="18"/>
              </w:rPr>
            </w:pPr>
            <w:r>
              <w:rPr>
                <w:rFonts w:ascii="DFKai-SB;Lingoes Unicode" w:hAnsi="DFKai-SB;Lingoes Unicode" w:eastAsia="DFKai-SB;Lingoes Unicode"/>
                <w:spacing w:val="-4"/>
                <w:sz w:val="18"/>
                <w:szCs w:val="18"/>
              </w:rPr>
              <w:t>經貿活動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Lingoes Unicode" w:hAnsi="DFKai-SB;Lingoes Unicode" w:eastAsia="DFKai-SB;Lingoes Unicode"/>
                <w:sz w:val="18"/>
                <w:szCs w:val="18"/>
              </w:rPr>
            </w:pPr>
            <w:r>
              <w:rPr>
                <w:rFonts w:ascii="DFKai-SB;Lingoes Unicode" w:hAnsi="DFKai-SB;Lingoes Unicode" w:eastAsia="DFKai-SB;Lingoes Unicode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Lingoes Unicode" w:hAnsi="DFKai-SB;Lingoes Unicode" w:eastAsia="DFKai-SB;Lingoes Unicode"/>
                <w:sz w:val="18"/>
                <w:szCs w:val="18"/>
              </w:rPr>
            </w:pPr>
            <w:r>
              <w:rPr>
                <w:rFonts w:ascii="DFKai-SB;Lingoes Unicode" w:hAnsi="DFKai-SB;Lingoes Unicode" w:eastAsia="DFKai-SB;Lingoes Unicode"/>
                <w:spacing w:val="-4"/>
                <w:sz w:val="18"/>
                <w:szCs w:val="18"/>
              </w:rPr>
              <w:t>農業活動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Lingoes Unicode" w:hAnsi="DFKai-SB;Lingoes Unicode" w:eastAsia="DFKai-SB;Lingoes Unicode"/>
                <w:sz w:val="18"/>
                <w:szCs w:val="18"/>
              </w:rPr>
            </w:pPr>
            <w:r>
              <w:rPr>
                <w:rFonts w:ascii="DFKai-SB;Lingoes Unicode" w:hAnsi="DFKai-SB;Lingoes Unicode" w:eastAsia="DFKai-SB;Lingoes Unicode"/>
                <w:sz w:val="18"/>
                <w:szCs w:val="18"/>
              </w:rPr>
              <w:t>財金活動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Lingoes Unicode" w:hAnsi="DFKai-SB;Lingoes Unicode" w:eastAsia="DFKai-SB;Lingoes Unicode"/>
                <w:sz w:val="18"/>
                <w:szCs w:val="18"/>
              </w:rPr>
            </w:pPr>
            <w:r>
              <w:rPr>
                <w:rFonts w:ascii="DFKai-SB;Lingoes Unicode" w:hAnsi="DFKai-SB;Lingoes Unicode" w:eastAsia="DFKai-SB;Lingoes Unicode"/>
                <w:sz w:val="18"/>
                <w:szCs w:val="18"/>
              </w:rPr>
              <w:t>勞工交流活動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DFKai-SB;Lingoes Unicode" w:hAnsi="DFKai-SB;Lingoes Unicode" w:eastAsia="DFKai-SB;Lingoes Unicode"/>
                <w:sz w:val="18"/>
                <w:szCs w:val="18"/>
              </w:rPr>
              <w:t>產業科技活動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;Lingoes Unicode" w:hAnsi="DFKai-SB;Lingoes Unicode" w:eastAsia="DFKai-SB;Lingoes Unicode"/>
                <w:spacing w:val="-20"/>
                <w:sz w:val="18"/>
                <w:szCs w:val="18"/>
              </w:rPr>
            </w:pPr>
            <w:r>
              <w:rPr>
                <w:rFonts w:ascii="DFKai-SB;Lingoes Unicode" w:hAnsi="DFKai-SB;Lingoes Unicode" w:eastAsia="DFKai-SB;Lingoes Unicode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DFKai-SB;Lingoes Unicode" w:ascii="DFKai-SB;Lingoes Unicode" w:hAnsi="DFKai-SB;Lingoes Unicode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DFKai-SB;Lingoes Unicode" w:hAnsi="DFKai-SB;Lingoes Unicode" w:eastAsia="DFKai-SB;Lingoes Unicode"/>
                <w:sz w:val="18"/>
                <w:szCs w:val="18"/>
              </w:rPr>
              <w:t>履行契約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;Lingoes Unicode" w:hAnsi="DFKai-SB;Lingoes Unicode" w:eastAsia="DFKai-SB;Lingoes Unicode"/>
                <w:spacing w:val="-20"/>
                <w:sz w:val="16"/>
                <w:szCs w:val="16"/>
              </w:rPr>
            </w:pPr>
            <w:r>
              <w:rPr>
                <w:rFonts w:ascii="DFKai-SB;Lingoes Unicode" w:hAnsi="DFKai-SB;Lingoes Unicode" w:eastAsia="DFKai-SB;Lingoes Unicode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DFKai-SB;Lingoes Unicode" w:ascii="DFKai-SB;Lingoes Unicode" w:hAnsi="DFKai-SB;Lingoes Unicode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;Lingoes Unicode" w:hAnsi="DFKai-SB;Lingoes Unicode" w:eastAsia="DFKai-SB;Lingoes Unicode"/>
                <w:spacing w:val="-10"/>
                <w:sz w:val="18"/>
                <w:szCs w:val="18"/>
              </w:rPr>
            </w:pPr>
            <w:r>
              <w:rPr>
                <w:rFonts w:ascii="DFKai-SB;Lingoes Unicode" w:hAnsi="DFKai-SB;Lingoes Unicode" w:eastAsia="DFKai-SB;Lingoes Unicode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DFKai-SB;Lingoes Unicode" w:ascii="DFKai-SB;Lingoes Unicode" w:hAnsi="DFKai-SB;Lingoes Unicode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DFKai-SB;Lingoes Unicode" w:hAnsi="DFKai-SB;Lingoes Unicode" w:eastAsia="DFKai-SB;Lingoes Unicode"/>
                <w:spacing w:val="-2"/>
                <w:sz w:val="16"/>
                <w:szCs w:val="16"/>
              </w:rPr>
            </w:pPr>
            <w:r>
              <w:rPr>
                <w:rFonts w:ascii="DFKai-SB;Lingoes Unicode" w:hAnsi="DFKai-SB;Lingoes Unicode" w:eastAsia="DFKai-SB;Lingoes Unicode"/>
                <w:sz w:val="18"/>
                <w:szCs w:val="18"/>
              </w:rPr>
              <w:t>國際性會議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Lingoes Unicode" w:hAnsi="DFKai-SB;Lingoes Unicode" w:eastAsia="DFKai-SB;Lingoes Unicode"/>
              </w:rPr>
            </w:pPr>
            <w:r>
              <w:rPr>
                <w:rFonts w:ascii="DFKai-SB;Lingoes Unicode" w:hAnsi="DFKai-SB;Lingoes Unicode" w:eastAsia="DFKai-SB;Lingoes Unicode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DFKai-SB;Lingoes Unicode" w:hAnsi="DFKai-SB;Lingoes Unicode" w:eastAsia="DFKai-SB;Lingoes Unicode"/>
              </w:rPr>
            </w:pPr>
            <w:r>
              <w:rPr>
                <w:rFonts w:ascii="DFKai-SB;Lingoes Unicode" w:hAnsi="DFKai-SB;Lingoes Unicode" w:eastAsia="DFKai-SB;Lingoes Unicode"/>
              </w:rPr>
              <w:t>申請人：</w:t>
            </w:r>
            <w:r>
              <w:rPr>
                <w:rFonts w:ascii="DFKai-SB;Lingoes Unicode" w:hAnsi="DFKai-SB;Lingoes Unicode" w:eastAsia="DFKai-SB;Lingoes Unicode"/>
              </w:rPr>
              <w:t xml:space="preserve">                    </w:t>
            </w:r>
            <w:r>
              <w:rPr>
                <w:rFonts w:ascii="DFKai-SB;Lingoes Unicode" w:hAnsi="DFKai-SB;Lingoes Unicode" w:eastAsia="DFKai-SB;Lingoes Unicode"/>
              </w:rPr>
              <w:t>簽章</w:t>
            </w:r>
            <w:r>
              <w:rPr>
                <w:rFonts w:ascii="DFKai-SB;Lingoes Unicode" w:hAnsi="DFKai-SB;Lingoes Unicode" w:eastAsia="DFKai-SB;Lingoes Unicode"/>
              </w:rPr>
              <w:t xml:space="preserve">    </w:t>
            </w:r>
            <w:r>
              <w:rPr>
                <w:rFonts w:ascii="DFKai-SB;Lingoes Unicode" w:hAnsi="DFKai-SB;Lingoes Unicode" w:eastAsia="DFKai-SB;Lingoes Unicode"/>
              </w:rPr>
              <w:t>代申請人</w:t>
            </w:r>
            <w:r>
              <w:rPr>
                <w:rFonts w:ascii="DFKai-SB;Lingoes Unicode" w:hAnsi="DFKai-SB;Lingoes Unicode" w:eastAsia="DFKai-SB;Lingoes Unicode"/>
              </w:rPr>
              <w:t xml:space="preserve">                </w:t>
            </w:r>
            <w:r>
              <w:rPr>
                <w:rFonts w:ascii="DFKai-SB;Lingoes Unicode" w:hAnsi="DFKai-SB;Lingoes Unicode" w:eastAsia="DFKai-SB;Lingoes Unicode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8"/>
                <w:szCs w:val="28"/>
              </w:rPr>
            </w:pPr>
            <w:r>
              <w:rPr>
                <w:rFonts w:eastAsia="DFKai-SB;Lingoes Unicode" w:ascii="DFKai-SB;Lingoes Unicode" w:hAnsi="DFKai-SB;Lingoes Unicode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8"/>
                <w:szCs w:val="28"/>
              </w:rPr>
            </w:pPr>
            <w:r>
              <w:rPr>
                <w:rFonts w:ascii="DFKai-SB;Lingoes Unicode" w:hAnsi="DFKai-SB;Lingoes Unicode" w:eastAsia="DFKai-SB;Lingoes Unicode"/>
                <w:sz w:val="26"/>
                <w:szCs w:val="26"/>
              </w:rPr>
              <w:t xml:space="preserve">審   核  </w:t>
            </w:r>
            <w:r>
              <w:rPr>
                <w:rFonts w:ascii="DFKai-SB;Lingoes Unicode" w:hAnsi="DFKai-SB;Lingoes Unicode" w:eastAsia="DFKai-SB;Lingoes Unicode"/>
                <w:sz w:val="26"/>
                <w:szCs w:val="26"/>
              </w:rPr>
              <w:t xml:space="preserve"> </w:t>
            </w:r>
            <w:r>
              <w:rPr>
                <w:rFonts w:ascii="DFKai-SB;Lingoes Unicode" w:hAnsi="DFKai-SB;Lingoes Unicode" w:eastAsia="DFKai-SB;Lingoes Unicode"/>
                <w:sz w:val="26"/>
                <w:szCs w:val="26"/>
              </w:rPr>
              <w:t xml:space="preserve">意  </w:t>
            </w:r>
            <w:r>
              <w:rPr>
                <w:rFonts w:ascii="DFKai-SB;Lingoes Unicode" w:hAnsi="DFKai-SB;Lingoes Unicode" w:eastAsia="DFKai-SB;Lingoes Unicode"/>
                <w:sz w:val="26"/>
                <w:szCs w:val="26"/>
              </w:rPr>
              <w:t xml:space="preserve"> </w:t>
            </w:r>
            <w:r>
              <w:rPr>
                <w:rFonts w:ascii="DFKai-SB;Lingoes Unicode" w:hAnsi="DFKai-SB;Lingoes Unicode" w:eastAsia="DFKai-SB;Lingoes Unicode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Lingoes Unicode" w:hAnsi="DFKai-SB;Lingoes Unicode" w:eastAsia="DFKai-SB;Lingoes Unicode"/>
                <w:sz w:val="28"/>
                <w:szCs w:val="28"/>
              </w:rPr>
            </w:pPr>
            <w:r>
              <w:rPr>
                <w:rFonts w:ascii="DFKai-SB;Lingoes Unicode" w:hAnsi="DFKai-SB;Lingoes Unicode" w:eastAsia="DFKai-SB;Lingoes Unicode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Lingoes Unicode" w:hAnsi="DFKai-SB;Lingoes Unicode" w:eastAsia="DFKai-SB;Lingoes Unicode"/>
                <w:sz w:val="28"/>
                <w:szCs w:val="28"/>
              </w:rPr>
            </w:pPr>
            <w:r>
              <w:rPr>
                <w:rFonts w:eastAsia="DFKai-SB;Lingoes Unicode" w:ascii="DFKai-SB;Lingoes Unicode" w:hAnsi="DFKai-SB;Lingoes Unicode"/>
                <w:sz w:val="28"/>
                <w:szCs w:val="28"/>
              </w:rPr>
            </w:r>
          </w:p>
        </w:tc>
      </w:tr>
      <w:tr>
        <w:trPr>
          <w:trHeight w:val="1716" w:hRule="exac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Lingoes Unicode" w:hAnsi="DFKai-SB;Lingoes Unicode" w:eastAsia="DFKai-SB;Lingoes Unicode"/>
                <w:sz w:val="28"/>
                <w:szCs w:val="28"/>
              </w:rPr>
            </w:pPr>
            <w:r>
              <w:rPr>
                <w:rFonts w:eastAsia="DFKai-SB;Lingoes Unicode" w:ascii="DFKai-SB;Lingoes Unicode" w:hAnsi="DFKai-SB;Lingoes Unicode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Lingoes Unicode" w:hAnsi="DFKai-SB;Lingoes Unicode" w:eastAsia="DFKai-SB;Lingoes Unicode"/>
                <w:sz w:val="28"/>
                <w:szCs w:val="28"/>
              </w:rPr>
            </w:pPr>
            <w:r>
              <w:rPr>
                <w:rFonts w:eastAsia="DFKai-SB;Lingoes Unicode" w:ascii="DFKai-SB;Lingoes Unicode" w:hAnsi="DFKai-SB;Lingoes Unicode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Lingoes Unicode" w:hAnsi="DFKai-SB;Lingoes Unicode" w:eastAsia="DFKai-SB;Lingoes Unicode"/>
                <w:sz w:val="22"/>
                <w:szCs w:val="22"/>
              </w:rPr>
            </w:pPr>
            <w:r>
              <w:rPr>
                <w:rFonts w:eastAsia="DFKai-SB;Lingoes Unicode" w:ascii="DFKai-SB;Lingoes Unicode" w:hAnsi="DFKai-SB;Lingoes Unicode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Lingoes Unicode" w:hAnsi="DFKai-SB;Lingoes Unicode" w:eastAsia="DFKai-SB;Lingoes Unicode"/>
                <w:sz w:val="28"/>
                <w:szCs w:val="28"/>
              </w:rPr>
            </w:pPr>
            <w:r>
              <w:rPr>
                <w:rFonts w:eastAsia="DFKai-SB;Lingoes Unicode" w:ascii="DFKai-SB;Lingoes Unicode" w:hAnsi="DFKai-SB;Lingoes Unicode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Lingoes Unicode" w:hAnsi="DFKai-SB;Lingoes Unicode" w:eastAsia="DFKai-SB;Lingoes Unicode"/>
                <w:sz w:val="28"/>
                <w:szCs w:val="28"/>
              </w:rPr>
            </w:pPr>
            <w:r>
              <w:rPr>
                <w:rFonts w:eastAsia="DFKai-SB;Lingoes Unicode" w:ascii="DFKai-SB;Lingoes Unicode" w:hAnsi="DFKai-SB;Lingoes Unicod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Lingoes Unicode" w:hAnsi="DFKai-SB;Lingoes Unicode" w:eastAsia="DFKai-SB;Lingoes Unicode"/>
                <w:sz w:val="28"/>
                <w:szCs w:val="28"/>
              </w:rPr>
            </w:pPr>
            <w:r>
              <w:rPr>
                <w:rFonts w:eastAsia="DFKai-SB;Lingoes Unicode" w:ascii="DFKai-SB;Lingoes Unicode" w:hAnsi="DFKai-SB;Lingoes Unicode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Lingoes Unicode" w:hAnsi="DFKai-SB;Lingoes Unicode" w:eastAsia="DFKai-SB;Lingoes Unicode"/>
                <w:sz w:val="28"/>
                <w:szCs w:val="28"/>
              </w:rPr>
            </w:pPr>
            <w:r>
              <w:rPr>
                <w:rFonts w:eastAsia="DFKai-SB;Lingoes Unicode" w:ascii="DFKai-SB;Lingoes Unicode" w:hAnsi="DFKai-SB;Lingoes Unicode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DFKai-SB;Lingoes Unicode" w:hAnsi="DFKai-SB;Lingoes Unicode" w:eastAsia="DFKai-SB;Lingoes Unicode"/>
                <w:sz w:val="18"/>
                <w:szCs w:val="18"/>
              </w:rPr>
              <w:t>商務訪問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;Lingoes Unicode" w:hAnsi="DFKai-SB;Lingoes Unicode" w:eastAsia="DFKai-SB;Lingoes Unicode"/>
                <w:sz w:val="18"/>
                <w:szCs w:val="18"/>
              </w:rPr>
              <w:t>商務考察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;Lingoes Unicode" w:hAnsi="DFKai-SB;Lingoes Unicode" w:eastAsia="DFKai-SB;Lingoes Unicode"/>
                <w:sz w:val="18"/>
                <w:szCs w:val="18"/>
              </w:rPr>
              <w:t>商務會議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;Lingoes Unicode" w:hAnsi="DFKai-SB;Lingoes Unicode" w:eastAsia="DFKai-SB;Lingoes Unicode"/>
                <w:spacing w:val="-2"/>
                <w:sz w:val="18"/>
                <w:szCs w:val="18"/>
              </w:rPr>
            </w:pPr>
            <w:r>
              <w:rPr>
                <w:rFonts w:ascii="DFKai-SB;Lingoes Unicode" w:hAnsi="DFKai-SB;Lingoes Unicode" w:eastAsia="DFKai-SB;Lingoes Unicode"/>
                <w:spacing w:val="-2"/>
                <w:sz w:val="18"/>
                <w:szCs w:val="18"/>
              </w:rPr>
              <w:t>演講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;Lingoes Unicode" w:hAnsi="DFKai-SB;Lingoes Unicode" w:eastAsia="DFKai-SB;Lingoes Unicode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;Lingoes Unicode" w:hAnsi="DFKai-SB;Lingoes Unicode" w:eastAsia="DFKai-SB;Lingoes Unicode"/>
                <w:sz w:val="18"/>
                <w:szCs w:val="18"/>
              </w:rPr>
              <w:t>履約服務活動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;Lingoes Unicode" w:hAnsi="DFKai-SB;Lingoes Unicode" w:eastAsia="DFKai-SB;Lingoes Unicode"/>
                <w:sz w:val="18"/>
                <w:szCs w:val="18"/>
              </w:rPr>
              <w:t>參加商展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;Lingoes Unicode" w:hAnsi="DFKai-SB;Lingoes Unicode" w:eastAsia="DFKai-SB;Lingoes Unicode"/>
                <w:sz w:val="20"/>
                <w:szCs w:val="20"/>
              </w:rPr>
            </w:pPr>
            <w:r>
              <w:rPr>
                <w:rFonts w:ascii="DFKai-SB;Lingoes Unicode" w:hAnsi="DFKai-SB;Lingoes Unicode" w:eastAsia="DFKai-SB;Lingoes Unicode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DFKai-SB;Lingoes Unicode" w:ascii="DFKai-SB;Lingoes Unicode" w:hAnsi="DFKai-SB;Lingoes Unicode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DFKai-SB;Lingoes Unicode" w:hAnsi="DFKai-SB;Lingoes Unicode" w:eastAsia="DFKai-SB;Lingoes Unicode"/>
                <w:sz w:val="28"/>
                <w:szCs w:val="28"/>
              </w:rPr>
            </w:pPr>
            <w:r>
              <w:rPr>
                <w:rFonts w:eastAsia="DFKai-SB;Lingoes Unicode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DFKai-SB;Lingoes Unicode" w:hAnsi="DFKai-SB;Lingoes Unicode" w:eastAsia="DFKai-SB;Lingoes Unicode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;Lingoes Unicode" w:hAnsi="DFKai-SB;Lingoes Unicode" w:eastAsia="DFKai-SB;Lingoes Unicode"/>
              </w:rPr>
            </w:pPr>
            <w:r>
              <w:rPr>
                <w:rFonts w:ascii="DFKai-SB;Lingoes Unicode" w:hAnsi="DFKai-SB;Lingoes Unicode" w:eastAsia="DFKai-SB;Lingoes Unicode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DFKai-SB;Lingoes Unicode" w:hAnsi="DFKai-SB;Lingoes Unicode" w:eastAsia="DFKai-SB;Lingoes Unicode"/>
                <w:sz w:val="28"/>
                <w:szCs w:val="28"/>
              </w:rPr>
            </w:pPr>
            <w:r>
              <w:rPr>
                <w:rFonts w:ascii="DFKai-SB;Lingoes Unicode" w:hAnsi="DFKai-SB;Lingoes Unicode" w:eastAsia="DFKai-SB;Lingoes Unicode"/>
              </w:rPr>
              <w:t>文號：</w:t>
            </w:r>
            <w:r>
              <w:rPr>
                <w:rFonts w:ascii="DFKai-SB;Lingoes Unicode" w:hAnsi="DFKai-SB;Lingoes Unicode" w:eastAsia="DFKai-SB;Lingoes Unicode"/>
              </w:rPr>
              <w:t xml:space="preserve">   </w:t>
            </w:r>
            <w:r>
              <w:rPr>
                <w:rFonts w:ascii="DFKai-SB;Lingoes Unicode" w:hAnsi="DFKai-SB;Lingoes Unicode" w:eastAsia="DFKai-SB;Lingoes Unicode"/>
              </w:rPr>
              <w:t>年</w:t>
            </w:r>
            <w:r>
              <w:rPr>
                <w:rFonts w:ascii="DFKai-SB;Lingoes Unicode" w:hAnsi="DFKai-SB;Lingoes Unicode" w:eastAsia="DFKai-SB;Lingoes Unicode"/>
              </w:rPr>
              <w:t xml:space="preserve">   </w:t>
            </w:r>
            <w:r>
              <w:rPr>
                <w:rFonts w:ascii="DFKai-SB;Lingoes Unicode" w:hAnsi="DFKai-SB;Lingoes Unicode" w:eastAsia="DFKai-SB;Lingoes Unicode"/>
              </w:rPr>
              <w:t>月</w:t>
            </w:r>
            <w:r>
              <w:rPr>
                <w:rFonts w:ascii="DFKai-SB;Lingoes Unicode" w:hAnsi="DFKai-SB;Lingoes Unicode" w:eastAsia="DFKai-SB;Lingoes Unicode"/>
              </w:rPr>
              <w:t xml:space="preserve">   </w:t>
            </w:r>
            <w:r>
              <w:rPr>
                <w:rFonts w:ascii="DFKai-SB;Lingoes Unicode" w:hAnsi="DFKai-SB;Lingoes Unicode" w:eastAsia="DFKai-SB;Lingoes Unicode"/>
              </w:rPr>
              <w:t>日</w:t>
            </w:r>
            <w:r>
              <w:rPr>
                <w:rFonts w:ascii="DFKai-SB;Lingoes Unicode" w:hAnsi="DFKai-SB;Lingoes Unicode" w:eastAsia="DFKai-SB;Lingoes Unicode"/>
              </w:rPr>
              <w:t xml:space="preserve">   </w:t>
            </w:r>
            <w:r>
              <w:rPr>
                <w:rFonts w:ascii="DFKai-SB;Lingoes Unicode" w:hAnsi="DFKai-SB;Lingoes Unicode" w:eastAsia="DFKai-SB;Lingoes Unicode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;Lingoes Unicode" w:hAnsi="DFKai-SB;Lingoes Unicode" w:eastAsia="DFKai-SB;Lingoes Unicode"/>
                <w:sz w:val="28"/>
                <w:szCs w:val="28"/>
              </w:rPr>
            </w:pPr>
            <w:r>
              <w:rPr>
                <w:rFonts w:eastAsia="DFKai-SB;Lingoes Unicode" w:ascii="DFKai-SB;Lingoes Unicode" w:hAnsi="DFKai-SB;Lingoes Unicod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851" w:top="907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Lingoes Unicode"/>
    <w:charset w:val="88"/>
    <w:family w:val="script"/>
    <w:pitch w:val="default"/>
  </w:font>
  <w:font w:name="PMingLiU">
    <w:altName w:val="Lingoes Unicode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DFKai-SB;Lingoes Unicode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Lingoes Unicode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DFKai-SB;Lingoes Unicode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DFKai-SB;Lingoes Unicode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</w:rPr>
  </w:style>
  <w:style w:type="character" w:styleId="CharChar">
    <w:name w:val=" Cha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Lingoes Unicode" w:hAnsi="DFKai-SB;Lingoes Unicode" w:eastAsia="DFKai-SB;Lingoes Unicod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;Lingoes Unicode" w:hAnsi="DFKai-SB;Lingoes Unicode" w:eastAsia="DFKai-SB;Lingoes Unicode"/>
      <w:sz w:val="22"/>
      <w:szCs w:val="22"/>
    </w:rPr>
  </w:style>
  <w:style w:type="paragraph" w:styleId="2">
    <w:name w:val="正文文本缩进 2"/>
    <w:basedOn w:val="Normal"/>
    <w:qFormat/>
    <w:pPr>
      <w:ind w:left="57" w:hanging="0"/>
    </w:pPr>
    <w:rPr>
      <w:rFonts w:ascii="DFKai-SB;Lingoes Unicode" w:hAnsi="DFKai-SB;Lingoes Unicode" w:eastAsia="DFKai-SB;Lingoes Unicode"/>
      <w:sz w:val="22"/>
      <w:szCs w:val="22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;Lingoes Unicode" w:hAnsi="DFKai-SB;Lingoes Unicode" w:eastAsia="DFKai-SB;Lingoes Unicode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Lingoes Unicode" w:hAnsi="PMingLiU;Lingoes Unicode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1:00Z</dcterms:created>
  <dc:creator>蕭安祺</dc:creator>
  <dc:description/>
  <cp:keywords/>
  <dc:language>en-US</dc:language>
  <cp:lastModifiedBy>?宏霞</cp:lastModifiedBy>
  <cp:lastPrinted>2010-03-25T14:03:00Z</cp:lastPrinted>
  <dcterms:modified xsi:type="dcterms:W3CDTF">2013-11-18T01:41:00Z</dcterms:modified>
  <cp:revision>2</cp:revision>
  <dc:subject/>
  <dc:title>收件號：                       承辦人編號、姓名：                          MV0101</dc:title>
</cp:coreProperties>
</file>